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и и заместители руководителей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49"/>
        <w:gridCol w:w="1418"/>
        <w:gridCol w:w="1984"/>
        <w:gridCol w:w="1418"/>
        <w:gridCol w:w="1417"/>
        <w:gridCol w:w="1843"/>
        <w:gridCol w:w="1276"/>
        <w:gridCol w:w="11"/>
        <w:gridCol w:w="1264"/>
        <w:gridCol w:w="11"/>
        <w:gridCol w:w="1265"/>
        <w:gridCol w:w="11"/>
        <w:gridCol w:w="1123"/>
        <w:gridCol w:w="1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кутина Ларис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0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 1993г.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З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Гражданско-правовые аспекты ответственности субъектов за правонарушения коррупционной направленности,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 час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убак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0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ФУ, 2017г., эколог-природопольз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right="10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рганизация менеджмента в образовательной организации»</w:t>
            </w:r>
          </w:p>
          <w:p>
            <w:pPr>
              <w:pStyle w:val="2"/>
              <w:shd w:fill="auto" w:val="clear"/>
              <w:spacing w:lineRule="exact" w:line="250"/>
              <w:ind w:right="100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6.03.2020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50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т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ООШ №12                                       Л.Г.Ляк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и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276"/>
        <w:gridCol w:w="1984"/>
        <w:gridCol w:w="1276"/>
        <w:gridCol w:w="1417"/>
        <w:gridCol w:w="1985"/>
        <w:gridCol w:w="1276"/>
        <w:gridCol w:w="1275"/>
        <w:gridCol w:w="1276"/>
        <w:gridCol w:w="1134"/>
      </w:tblGrid>
      <w:tr>
        <w:trPr>
          <w:trHeight w:val="22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 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</w:tr>
      <w:tr>
        <w:trPr>
          <w:trHeight w:val="10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аева Татьяна Георг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3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авропольский государственный университет,        12 июля 1997г.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лмачева Наталья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авирский государственный  педагогический институт, 1992г.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3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преподавания филологических дисциплин в условиях реализации ФГОС ООО и Концепции преподавания русского языка и литературы в Российской Федерации», 108 ч., 21.12.2018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ООШ №12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, обществозн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49"/>
        <w:gridCol w:w="142"/>
        <w:gridCol w:w="1276"/>
        <w:gridCol w:w="1984"/>
        <w:gridCol w:w="1276"/>
        <w:gridCol w:w="1417"/>
        <w:gridCol w:w="1985"/>
        <w:gridCol w:w="1276"/>
        <w:gridCol w:w="1275"/>
        <w:gridCol w:w="1276"/>
        <w:gridCol w:w="1134"/>
      </w:tblGrid>
      <w:tr>
        <w:trPr>
          <w:trHeight w:val="22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 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33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, обществозн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нов Сергей И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6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мавирский государственный  педагогический университет,2007, учитель истории и культур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17.11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тодика подготовки обучающихся к государственной итоговой аттестации по истории и обществознанию» 36ч., 14.0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убака Анастаси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0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ФУ, 2017г., эколог-природо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ООШ №12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е языки (английский язы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276"/>
        <w:gridCol w:w="1984"/>
        <w:gridCol w:w="1276"/>
        <w:gridCol w:w="1417"/>
        <w:gridCol w:w="1985"/>
        <w:gridCol w:w="1276"/>
        <w:gridCol w:w="1275"/>
        <w:gridCol w:w="1276"/>
        <w:gridCol w:w="1134"/>
      </w:tblGrid>
      <w:tr>
        <w:trPr>
          <w:trHeight w:val="22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 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49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остранный язык</w:t>
            </w:r>
          </w:p>
        </w:tc>
      </w:tr>
      <w:tr>
        <w:trPr>
          <w:trHeight w:val="20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дцова Рахимат Саид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4.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тигорский госпединститут иностранных языков, 1987г., учитель немецкого и английского 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подавание иностранного языка в условиях ФГОС ОО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ООШ №12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3"/>
        <w:gridCol w:w="1407"/>
        <w:gridCol w:w="1815"/>
        <w:gridCol w:w="1261"/>
        <w:gridCol w:w="1401"/>
        <w:gridCol w:w="1689"/>
        <w:gridCol w:w="1533"/>
        <w:gridCol w:w="1260"/>
        <w:gridCol w:w="1261"/>
        <w:gridCol w:w="1131"/>
      </w:tblGrid>
      <w:tr>
        <w:trPr>
          <w:trHeight w:val="2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(число, месяц, го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221" w:hRule="atLeast"/>
        </w:trPr>
        <w:tc>
          <w:tcPr>
            <w:tcW w:w="1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1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онкова Ольг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.19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П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6, учитель математики, физ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8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03.2019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оценивание метапредметных и личностных образовательных результатов учащихся в процессе обучения математики, 21.02.2020г. 72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9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тарева Валенти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.19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кутский государственный педагогический институт, 1984, учитель математики, физ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1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5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подходы  и технологии инновационной  деятельности учителя математики в условиях реализации ФГОС ООО и введения профессионального стандарта педагога. 17.11.2017г. 72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7597" w:hRule="atLeast"/>
        </w:trPr>
        <w:tc>
          <w:tcPr>
            <w:tcW w:w="1538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е  по кадрам МОУ ООШ №12 на 2020-2021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144"/>
              <w:gridCol w:w="1395"/>
              <w:gridCol w:w="1799"/>
              <w:gridCol w:w="1250"/>
              <w:gridCol w:w="1389"/>
              <w:gridCol w:w="1674"/>
              <w:gridCol w:w="1520"/>
              <w:gridCol w:w="1249"/>
              <w:gridCol w:w="1171"/>
              <w:gridCol w:w="1200"/>
            </w:tblGrid>
            <w:tr>
              <w:trPr>
                <w:trHeight w:val="243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.И.О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рождения(число, месяц, год)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ВУЗ, год окончания, специальность, квалификация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Если пенсионный возраст (55 и 60 лет) написать возрас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Категория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присвоения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рсы за последние 3 года (кол-во часов,  тематика:  ФГОС, подготовка к ГИА и т.д.)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едагогический стаж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полных лет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грузка (кол-во часов) в 2020-21 уч.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9-х классах (да, нет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 в 11-х классах (да, нет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2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Информатик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жонкова Ольга Алексеев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8.02.196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ГПИ,1986г., учитель математики, физики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58 л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1.03.2019 г.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"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Использование средств ИКТ для дистанционного образования детей- инвалидов" –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72 ч.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30.09.2016 г.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" Дополнительное оборудование и программное обеспечение в процессе дистанционного обучения детей - инвалидов" –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72 часа 15.05.2017 г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УООШ №12                                        Л.Г.Ляк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е  по кадрам МОУ ООШ №12 на 2020-2021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а.</w:t>
            </w:r>
          </w:p>
          <w:tbl>
            <w:tblPr>
              <w:tblW w:w="1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002"/>
              <w:gridCol w:w="1385"/>
              <w:gridCol w:w="1938"/>
              <w:gridCol w:w="1385"/>
              <w:gridCol w:w="1384"/>
              <w:gridCol w:w="1662"/>
              <w:gridCol w:w="1385"/>
              <w:gridCol w:w="11"/>
              <w:gridCol w:w="1234"/>
              <w:gridCol w:w="11"/>
              <w:gridCol w:w="1235"/>
              <w:gridCol w:w="11"/>
              <w:gridCol w:w="1097"/>
              <w:gridCol w:w="11"/>
            </w:tblGrid>
            <w:tr>
              <w:trPr>
                <w:trHeight w:val="268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.И.О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рож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число, месяц, год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ВУЗ, год окончания, специальность, квалификац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Если пенсионный возраст (55 и 60 лет) написать возрас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Категория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присвоения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рсы за последние 3 года (кол-во часов,  тематика:  ФГОС, подготовка к ГИА и т.д.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едагогический стаж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полных лет)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грузка (кол-во часов) в 2020-21 уч. г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9-х классах (да, нет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 в 11-х классах (да, нет)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ытарева Валентина Николаевна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.11.195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ркутский государственный педагогический институт, 1984, учитель математики, физики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1 ле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З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5.05.201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УООШ №12                                        Л.Г.Ляку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е  по кадрам МОУ ООШ №12 на 2020-2021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О, МХК.</w:t>
            </w:r>
          </w:p>
          <w:tbl>
            <w:tblPr>
              <w:tblW w:w="1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002"/>
              <w:gridCol w:w="1385"/>
              <w:gridCol w:w="1938"/>
              <w:gridCol w:w="1158"/>
              <w:gridCol w:w="1611"/>
              <w:gridCol w:w="1662"/>
              <w:gridCol w:w="1385"/>
              <w:gridCol w:w="11"/>
              <w:gridCol w:w="1234"/>
              <w:gridCol w:w="11"/>
              <w:gridCol w:w="1235"/>
              <w:gridCol w:w="11"/>
              <w:gridCol w:w="1097"/>
              <w:gridCol w:w="11"/>
            </w:tblGrid>
            <w:tr>
              <w:trPr>
                <w:trHeight w:val="268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.И.О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рож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число, месяц, год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ВУЗ, год окончания, специальность, квалификаци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Если пенсионный возраст (55 и 60 лет) написать возраст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Категория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присвоения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рсы за последние 3 года (кол-во часов,  тематика:  ФГОС, подготовка к ГИА и т.д.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едагогический стаж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полных лет)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грузка (кол-во часов) в 2020-21 уч. г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9-х классах (да, нет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 в 11-х классах (да, нет)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ричухина Ирина Васильевна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.08.197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ГПИ, 1996г., учитель географии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ая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.02.2016г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hd w:fill="auto" w:val="clear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УООШ №12                                        Л.Г.Лякутин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1"/>
      </w:tblGrid>
      <w:tr>
        <w:trPr>
          <w:trHeight w:val="7597" w:hRule="atLeast"/>
        </w:trPr>
        <w:tc>
          <w:tcPr>
            <w:tcW w:w="1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е  по кадрам МОУ ООШ №12 на 2020-2021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узыка.</w:t>
            </w:r>
          </w:p>
          <w:tbl>
            <w:tblPr>
              <w:tblW w:w="1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002"/>
              <w:gridCol w:w="1385"/>
              <w:gridCol w:w="1938"/>
              <w:gridCol w:w="1158"/>
              <w:gridCol w:w="1611"/>
              <w:gridCol w:w="1662"/>
              <w:gridCol w:w="1385"/>
              <w:gridCol w:w="11"/>
              <w:gridCol w:w="1234"/>
              <w:gridCol w:w="11"/>
              <w:gridCol w:w="1235"/>
              <w:gridCol w:w="11"/>
              <w:gridCol w:w="1097"/>
              <w:gridCol w:w="11"/>
            </w:tblGrid>
            <w:tr>
              <w:trPr>
                <w:trHeight w:val="2689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.И.О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рож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число, месяц, год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ВУЗ, год окончания, специальность, квалификаци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Если пенсионный возраст (55 и 60 лет) написать возраст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Категория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ата присвоения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рсы за последние 3 года (кол-во часов,  тематика:  ФГОС, подготовка к ГИА и т.д.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едагогический стаж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полных лет)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грузка (кол-во часов) в 2020-21 уч. г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9-х классах (да, нет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ботает  в 11-х классах (да, нет)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убака Анастасия Александров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3.10.199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КФУ, 2017г., эколог-природопользователь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б/к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hd w:fill="auto" w:val="clear"/>
                    <w:spacing w:lineRule="exact" w:line="250"/>
                    <w:ind w:right="10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250"/>
                    <w:ind w:right="10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УООШ №12                                        Л.Г.Лякутин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Химия.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938"/>
        <w:gridCol w:w="1271"/>
        <w:gridCol w:w="1498"/>
        <w:gridCol w:w="1662"/>
        <w:gridCol w:w="1385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чухина Ири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8.19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1996, учитель ге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0.02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иология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938"/>
        <w:gridCol w:w="1385"/>
        <w:gridCol w:w="1384"/>
        <w:gridCol w:w="1662"/>
        <w:gridCol w:w="1385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кутина Лариса Григо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0.19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 1993г., учитель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0.02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2"/>
              </w:rPr>
              <w:t xml:space="preserve">«Обновление содержания и  технологий биологического образования в соответствии с  требованиями ФГОС ОО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2 часа 22.11.2019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еография.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792"/>
        <w:gridCol w:w="1134"/>
        <w:gridCol w:w="1417"/>
        <w:gridCol w:w="2268"/>
        <w:gridCol w:w="1143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чухина Ири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8.19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0.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экспертов для работы в региональной предметной комиссии при проведении итоговой аттестации по общеобразовательным программам основного общего образования»  по предмету география 24ч. 04.02.2017г. «Организация  проектной деятельности обучающихся  в условиях реализации ФГОС ООО» 36ч. 16.05.2018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хнология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938"/>
        <w:gridCol w:w="1385"/>
        <w:gridCol w:w="1384"/>
        <w:gridCol w:w="1662"/>
        <w:gridCol w:w="1385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ытарева Валент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.19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ркутский государственный педагогический институт, 1984, учитель математики, физ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61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05.05.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чухина Ири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8.19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1996, учитель географ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0.02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иблиотекарь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938"/>
        <w:gridCol w:w="1385"/>
        <w:gridCol w:w="1445"/>
        <w:gridCol w:w="1601"/>
        <w:gridCol w:w="1385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чухина Ири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8.19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1996, учитель географ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0.02.2016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изическая культура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938"/>
        <w:gridCol w:w="1385"/>
        <w:gridCol w:w="1384"/>
        <w:gridCol w:w="1904"/>
        <w:gridCol w:w="1143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0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ичев Василий Васи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19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мавирская государственная педагогическая академия , 2016г., 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07.2019г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сихолого-педагогическое сопровождение обучающихся, проявивших выдающиеся способности по технологии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3.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-организаторы ОБЖ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938"/>
        <w:gridCol w:w="1385"/>
        <w:gridCol w:w="1384"/>
        <w:gridCol w:w="1662"/>
        <w:gridCol w:w="1385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ичев Василий Васи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8.19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мавирская государственная педагогическая академия , 2016г., 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7.2019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кутина Лариса Григо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0.19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 1993г., учитель начальных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0.02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начальных классов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1385"/>
        <w:gridCol w:w="1938"/>
        <w:gridCol w:w="1271"/>
        <w:gridCol w:w="1498"/>
        <w:gridCol w:w="1762"/>
        <w:gridCol w:w="1285"/>
        <w:gridCol w:w="11"/>
        <w:gridCol w:w="1234"/>
        <w:gridCol w:w="11"/>
        <w:gridCol w:w="1235"/>
        <w:gridCol w:w="11"/>
        <w:gridCol w:w="1097"/>
        <w:gridCol w:w="11"/>
      </w:tblGrid>
      <w:tr>
        <w:trPr>
          <w:trHeight w:val="26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число, месяц, го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ждиева Еле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4.19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ПИ, 2006г., учитель начальных кла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й урок как средство достижения образовательных результатов ФГОС НОО в начальной школ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2.2017г.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ева Светла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8.19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ПИ, 2007г., учитель начальных кла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.2015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овые методы и технологии преподавания в начальной школе по ФГОС», 144 часа, 15.0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белева Виктория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9.19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мавирская государственная педагогическая академия , 201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50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ждиева Еле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7.19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ПИ,2006г. учитель начальных кла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4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Совершенствование образовательной деятельности в начальной школе в соответствии с требованиями ФГОС и профессионального стандарта педагога», 108 часа, 08.02.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носкина Ан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.1997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(филиал), учитель начальных классов и русского язы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ООШ №12                                        Л.Г.Ляку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е  по кадрам МОУ ООШ №12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-психологи, соц.педагоги, уполномоченные по правам ребенка в О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276"/>
        <w:gridCol w:w="141"/>
        <w:gridCol w:w="1701"/>
        <w:gridCol w:w="1418"/>
        <w:gridCol w:w="1276"/>
        <w:gridCol w:w="1984"/>
        <w:gridCol w:w="1418"/>
        <w:gridCol w:w="1275"/>
        <w:gridCol w:w="1276"/>
        <w:gridCol w:w="1134"/>
      </w:tblGrid>
      <w:tr>
        <w:trPr>
          <w:trHeight w:val="19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 (число, месяц, 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УЗ, год окончания, специальность,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сли пенсионный возраст (55 и 60 лет) написать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и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за последние 3 года (кол-во часов,  тематика:  ФГОС, подготовка к ГИ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гический 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грузка (кол-во часов) в 2020-21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х классах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ет  в 11-х классах (да, нет)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ые педагоги</w:t>
            </w:r>
          </w:p>
        </w:tc>
      </w:tr>
      <w:tr>
        <w:trPr>
          <w:trHeight w:val="10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онкова Ольг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ПИ,1986, учитель математики,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авовые основы защиты  прав и интересов несовершеннолетних профессиональной деятельности  педагогов и психологов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олномоченный по правам ребенка</w:t>
            </w:r>
          </w:p>
        </w:tc>
      </w:tr>
      <w:tr>
        <w:trPr>
          <w:trHeight w:val="2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чухина Ирина 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8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ПИ,1996, 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10.0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ООШ №12                                                          Л.Г.Ляк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1134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0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3:00Z</dcterms:created>
  <dc:creator>Татьяна Ханина</dc:creator>
  <dc:description/>
  <dc:language>en-US</dc:language>
  <cp:lastModifiedBy>Химия</cp:lastModifiedBy>
  <cp:lastPrinted>2018-10-10T19:11:00Z</cp:lastPrinted>
  <dcterms:modified xsi:type="dcterms:W3CDTF">2020-10-27T10:23:00Z</dcterms:modified>
  <cp:revision>2</cp:revision>
  <dc:subject/>
  <dc:title>Заместителю главы администрации</dc:title>
</cp:coreProperties>
</file>