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им программам по информатике и ИКТ 5 -9 классы</w:t>
      </w:r>
    </w:p>
    <w:p>
      <w:pPr>
        <w:pStyle w:val="Style16"/>
        <w:spacing w:before="280" w:after="202"/>
        <w:ind w:left="-360" w:firstLine="360"/>
        <w:rPr>
          <w:color w:val="000000"/>
        </w:rPr>
      </w:pPr>
      <w:r>
        <w:rPr>
          <w:color w:val="000000"/>
        </w:rPr>
        <w:t>Согласно Федеральному базисному учебному плану для образовательных учреждений РФ изучение предмета «Информатика и ИКТ» предполагается в 8-9 классах, но, за счет компонента образовательного учреждения, его изучение на пропедевтическом уровне рекомендуется в 5-7 классах.</w:t>
      </w:r>
    </w:p>
    <w:p>
      <w:pPr>
        <w:pStyle w:val="Style16"/>
        <w:spacing w:before="280" w:after="202"/>
        <w:ind w:left="-360" w:firstLine="360"/>
        <w:rPr>
          <w:color w:val="000000"/>
        </w:rPr>
      </w:pPr>
      <w:r>
        <w:rPr>
          <w:color w:val="000000"/>
        </w:rPr>
        <w:t>Пропедевтический этап обучения информатике и ИКТ в 5–7 классах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Style16"/>
        <w:spacing w:before="280" w:after="202"/>
        <w:ind w:left="-187" w:hanging="187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5 класс</w:t>
      </w:r>
    </w:p>
    <w:p>
      <w:pPr>
        <w:pStyle w:val="Style16"/>
        <w:shd w:fill="FFFFFF" w:val="clear"/>
        <w:spacing w:before="360" w:after="280"/>
        <w:ind w:left="-360" w:hanging="0"/>
        <w:rPr>
          <w:color w:val="000000"/>
        </w:rPr>
      </w:pPr>
      <w:r>
        <w:rPr>
          <w:b/>
          <w:bCs/>
          <w:color w:val="000000"/>
        </w:rPr>
        <w:t>Характеристика учебного предмета.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color w:val="000000"/>
        </w:rPr>
        <w:t>Информатика –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 как в самом образовательном процессе, так и в их повседневной и будущей жизни.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color w:val="000000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, т.е. методов и средств познания реальности. Многие положения, развиваемые информатикой, рассматриваются как основа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В информатике формируются многие виды деятельности, которые носят метапредметный характер, способность к ним образует ИКТ-компетентность. Это моделирование объектов и процессов; сбор, хранение, преобразование и передача информации; информационный аспект управления процессами и пр.</w:t>
      </w:r>
    </w:p>
    <w:p>
      <w:pPr>
        <w:pStyle w:val="Style16"/>
        <w:shd w:fill="FFFFFF" w:val="clear"/>
        <w:spacing w:before="280" w:after="202"/>
        <w:ind w:left="-360" w:hanging="0"/>
        <w:rPr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Style16"/>
        <w:shd w:fill="FFFFFF" w:val="clear"/>
        <w:spacing w:before="280" w:after="202"/>
        <w:ind w:left="-360" w:hanging="0"/>
        <w:rPr>
          <w:color w:val="000000"/>
        </w:rPr>
      </w:pPr>
      <w:r>
        <w:rPr>
          <w:color w:val="000000"/>
        </w:rPr>
        <w:t>Программа реализуется за счет часов школьного компонента, всего 34 часа в год, 1 час в неделю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b/>
          <w:bCs/>
          <w:color w:val="000000"/>
        </w:rPr>
        <w:t>Учебно-методическое обеспечение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color w:val="000000"/>
        </w:rPr>
        <w:t>1.Босова, Л.Л. Информатика [Текст]: Учебник для 5 класса. Изд. 6-е, испр.- М.: БИНОМ. Лаборатория знаний, 2011.- 192 с., илл. 2. Босова Л.Л. Преподавание курса информатики 5-7 кл: методическое посо</w:t>
        <w:softHyphen/>
        <w:t>бие для учителя. 3. Босова, Л.Л. Информатика [Текст]: Рабочая тетрадь для 5 класса. Изд. 6-е, испр.- М.: БИНОМ. Лаборатория знаний, 2011.- 87 с., илл. 4. Босова Л.Л., Босова А.Ю. Уроки информатики в 5–7 классах: методическое пособие. – М.: БИНОМ. Лаборатория знаний, 2007. 5. Босова Л.Л., Босова А.Ю., Коломенская Ю.Г. Занимательные задачи по информатике. – М.: БИНОМ. Лаборатория знаний, 2006. 6. Босова Л.Л., Босова А.Ю. Контрольно-измерительные материалы по информатике для V-VII классов // Информатика в школе: приложение к журналу «информатика и образование». №6–2007. – М.: Образование и Информатика, 2007. 7. Босова Л.Л. Набор цифровых образовательных ресурсов «Информатика 5-7». – М.: БИНОМ. Лаборатория знаний, 2007. 8. Ресурсы Единой коллекции цифровых образовательных ресурсов (</w:t>
      </w:r>
      <w:r>
        <w:rPr>
          <w:color w:val="000000"/>
          <w:u w:val="single"/>
        </w:rPr>
        <w:t>/</w:t>
      </w:r>
      <w:r>
        <w:rPr>
          <w:color w:val="000000"/>
        </w:rPr>
        <w:t>) 10. Материалы авторской мастерской Босовой Л.Л. (</w:t>
      </w:r>
      <w:r>
        <w:rPr>
          <w:color w:val="000000"/>
          <w:u w:val="single"/>
        </w:rPr>
        <w:t>/authors/informatika/3/</w:t>
      </w:r>
    </w:p>
    <w:p>
      <w:pPr>
        <w:pStyle w:val="Style16"/>
        <w:spacing w:before="280" w:after="0"/>
        <w:ind w:left="-360" w:right="14" w:hanging="0"/>
        <w:rPr>
          <w:color w:val="000000"/>
        </w:rPr>
      </w:pPr>
      <w:r>
        <w:rPr>
          <w:color w:val="000000"/>
        </w:rPr>
        <w:t>В рабочей программе учителем определён тематический план, способ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очки зрения формирования УУД.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6 класс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color w:val="000000"/>
        </w:rPr>
        <w:t>Рабочая программа составлена на основе авторской программы Л.Л.Босовой (Информатика и ИКТ 6 класс. – М:БИНОМ. Лаборатория знаний, 2012 г)</w:t>
      </w:r>
    </w:p>
    <w:p>
      <w:pPr>
        <w:pStyle w:val="Style16"/>
        <w:spacing w:before="280" w:after="202"/>
        <w:ind w:left="-360" w:right="29" w:hanging="0"/>
        <w:jc w:val="center"/>
        <w:rPr>
          <w:color w:val="000000"/>
        </w:rPr>
      </w:pPr>
      <w:r>
        <w:rPr>
          <w:b/>
          <w:bCs/>
          <w:color w:val="000000"/>
        </w:rPr>
        <w:t>Характеристика учебного курса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color w:val="000000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color w:val="000000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color w:val="000000"/>
        </w:rPr>
        <w:t>Курс информатики основной школы является частью непрерывного курса информатики. В настоящей программе учтено, что учащиеся должны обладать ИКТ-компетентностью, достаточной для обучения.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16"/>
        <w:shd w:fill="FFFFFF" w:val="clear"/>
        <w:spacing w:before="280" w:after="202"/>
        <w:ind w:left="-360" w:hanging="0"/>
        <w:rPr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Style16"/>
        <w:shd w:fill="FFFFFF" w:val="clear"/>
        <w:spacing w:before="280" w:after="202"/>
        <w:ind w:left="-360" w:hanging="0"/>
        <w:rPr>
          <w:color w:val="000000"/>
        </w:rPr>
      </w:pPr>
      <w:r>
        <w:rPr>
          <w:color w:val="000000"/>
        </w:rPr>
        <w:t>Программа реализуется за счет часов школьного компонента, всего 34 часа в год, 1 час в неделю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b/>
          <w:bCs/>
          <w:color w:val="000000"/>
        </w:rPr>
        <w:t>Учебно-методическое обеспечение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Босова Л.Л., Босова А.Ю. Информатика: Учебник для 6 класса. – М.: БИНОМ. Лаборатория знаний, 2013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Босова Л.Л., Босова А.Б. Информатика: рабочая тетрадь для 6 класса. – М.: БИНОМ. Лаборатория знаний, 2013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Босова Л.Л., Босова А.Ю. Электронное приложение к учебнику «Информатика. 6 класс»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Материалы авторской мастерской Босовой Л.Л. (/)</w:t>
      </w:r>
    </w:p>
    <w:p>
      <w:pPr>
        <w:pStyle w:val="Style16"/>
        <w:spacing w:before="280" w:after="0"/>
        <w:ind w:left="-360" w:right="14" w:hanging="0"/>
        <w:rPr>
          <w:color w:val="000000"/>
        </w:rPr>
      </w:pPr>
      <w:r>
        <w:rPr>
          <w:color w:val="000000"/>
        </w:rPr>
        <w:t>В рабочей программе учителем определён тематический план, способ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очки зрения формирования УУД.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7класс</w:t>
      </w:r>
    </w:p>
    <w:p>
      <w:pPr>
        <w:pStyle w:val="Style16"/>
        <w:spacing w:before="280" w:after="202"/>
        <w:ind w:left="-360" w:hanging="0"/>
        <w:rPr/>
      </w:pPr>
      <w:r>
        <w:rPr>
          <w:color w:val="000000"/>
        </w:rPr>
        <w:t>Данная рабочая учебная программа составлена на основе авторской учебной программы Л.Л. Босов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данной в издательстве БИНОМ, Лаборатория знаний в 2007г.</w:t>
      </w:r>
    </w:p>
    <w:p>
      <w:pPr>
        <w:pStyle w:val="Style16"/>
        <w:spacing w:before="280" w:after="202"/>
        <w:ind w:left="-360" w:right="29" w:hanging="0"/>
        <w:rPr>
          <w:color w:val="000000"/>
        </w:rPr>
      </w:pPr>
      <w:r>
        <w:rPr>
          <w:b/>
          <w:bCs/>
          <w:color w:val="000000"/>
        </w:rPr>
        <w:t>Характеристика учебного курса</w:t>
      </w:r>
    </w:p>
    <w:p>
      <w:pPr>
        <w:pStyle w:val="Style16"/>
        <w:spacing w:before="280" w:after="202"/>
        <w:ind w:left="-360" w:firstLine="187"/>
        <w:rPr>
          <w:color w:val="000000"/>
        </w:rPr>
      </w:pPr>
      <w:r>
        <w:rPr>
          <w:color w:val="000000"/>
        </w:rPr>
        <w:t>Указанная программа имеет модульную структуру, наиболее крупным является модуль «Информационные технологии».</w:t>
      </w:r>
    </w:p>
    <w:p>
      <w:pPr>
        <w:pStyle w:val="Style16"/>
        <w:spacing w:before="280" w:after="202"/>
        <w:ind w:left="-360" w:firstLine="187"/>
        <w:rPr>
          <w:color w:val="000000"/>
        </w:rPr>
      </w:pPr>
      <w:r>
        <w:rPr>
          <w:color w:val="000000"/>
        </w:rPr>
        <w:t>Программа предусматривает изуче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образовательного учреждения, возрастных особенностей учащихся, определяет набор практических работ, необходимых для формирования информационно-коммуникационной компетентности учащихся.</w:t>
      </w:r>
    </w:p>
    <w:p>
      <w:pPr>
        <w:pStyle w:val="Style16"/>
        <w:shd w:fill="FFFFFF" w:val="clear"/>
        <w:spacing w:before="280" w:after="202"/>
        <w:ind w:left="-360" w:hanging="0"/>
        <w:rPr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Style16"/>
        <w:shd w:fill="FFFFFF" w:val="clear"/>
        <w:spacing w:before="280" w:after="202"/>
        <w:ind w:left="-360" w:hanging="0"/>
        <w:rPr>
          <w:color w:val="000000"/>
        </w:rPr>
      </w:pPr>
      <w:r>
        <w:rPr>
          <w:color w:val="000000"/>
        </w:rPr>
        <w:t>Программа реализуется за счет часов школьного компонента, всего 34 часа в год, 1 час в неделю</w:t>
      </w:r>
    </w:p>
    <w:p>
      <w:pPr>
        <w:pStyle w:val="Style16"/>
        <w:spacing w:before="280" w:after="202"/>
        <w:ind w:left="-360" w:hanging="0"/>
        <w:rPr>
          <w:color w:val="000000"/>
        </w:rPr>
      </w:pPr>
      <w:r>
        <w:rPr>
          <w:b/>
          <w:bCs/>
          <w:color w:val="000000"/>
        </w:rPr>
        <w:t>Учебно-методическое обеспечение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Л.Л. Босова "Информатика" учебник для 7 класса, Москва, БИНОМ,2007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Босова Л.Л. Информатика: Рабочая тетрадь для 6 класса / Л.Л.Босова, 2 – е изд. – М.: БИНОМ. Лаборатория знаний, 2010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Босова Л.Л.Уроки информатики в 5 – 7 классах. Методическое пособие/ Л.Л.Босова, А.Ю.Босова. – 3 – е изд., испр. - М.: БИНОМ. Лаборатория знаний, 2006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осова Л.Л. Занимательные задачи по информатике / Л.Л.Босова, А.Ю.Босова, Ю.Г.Коломенская. – 3-е изд. – М.: БИНОМ. Лаборатория знаний, 2007</w:t>
      </w:r>
    </w:p>
    <w:p>
      <w:pPr>
        <w:pStyle w:val="Style16"/>
        <w:spacing w:before="280" w:after="202"/>
        <w:ind w:left="-360" w:firstLine="360"/>
        <w:rPr>
          <w:color w:val="000000"/>
        </w:rPr>
      </w:pPr>
      <w:r>
        <w:rPr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к рабочим программам по информатике и ИКТ</w:t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 класс (основное общее образование)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и и задачи курса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информатики и ИКТ в  V классах направлено на достижение следующих целей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иление культурологической составляющей школьного образования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едевтика понятий базового курса школьной информатики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нову курса информатики и ИКТ для  V классов положены следующие идеи и задачи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остность и непрерывность, означающие, что данная ступень  является важным звеном непрерывного курса информатики и ИКТ. В рамках данной ступени подготовки начинается осуществление вводного, ознакомительного обучения школьников, предваряющего более глубокое изучение предмета в VIII–IX (основной курс) и X-XI (профильные курсы) классах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учность в сочетании с доступностью,  строгость и систематичность изложения (включение в содержание  фундаментальных положений  современной  науки  с учетом возрастных особенностей обучаемых)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ктическая направленность,  обеспечивающая отбор содержания,  направленного 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 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идактическая  спираль  как  важнейший  фактор структуризации в методике обучения информатике:  вначале  общее знакомство с понятием, предполагающее учет имеющегося опыта обучаемых; 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вающее обучение – обучение  ориентировано не только на получение новых знаний в области информатики и информационных технологий, но и на активизацию мыслительных процессов,  формирование   и развитие у школьников обобщенных способов деятельности,  формирование навыков самостоятельной работы и т.д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по информатике и ИКТ составлена на основе программы для общеобразовательных учреждений 2-11 классы.  Учебная программа и поурочное планирование для 5-7 классов, 8 класса. Авт. Л.Л. Босова. А.Ю. Босова.  М.: Бином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ссчитана на 34 часа (1 час в неделю)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сова Л.Л. Информатика: Учебник для 5 класса. – М.: БИНОМ. Лаборатория знаний, 2012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сова Л.Л. Информатика: рабочая тетрадь для 5 класса. – М.: БИНОМ. Лаборатория знаний, 2012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 класс (основное общее образование)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информатики и ИКТ в  VI классах направлено на достижение следующих целей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иление культурологической составляющей школьного образования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едевтика понятий базового курса школьной информатики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нову курса информатики и ИКТ для  VI классов положены следующие идеи и задачи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остность и непрерывность, означающие, что данная ступень  является важным звеном непрерывного курса информатики и ИКТ. В рамках данной ступени подготовки начинается/продолжается осуществление вводного, ознакомительного обучения школьников, предваряющего более глубокое изучение предмета в VIII–IX (основной курс) и X-XI (профильные курсы) классах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учность в сочетании с доступностью,  строгость и систематичность изложения (включение в содержание  фундаментальных положений  современной  науки  с учетом возрастных особенностей обучаемых);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актическая направленность,  обеспечивающая отбор содержания,  направленного 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 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идактическая  спираль  как  важнейший  фактор структуризации в методике обучения информатике:  вначале  общее знакомство с понятием, предполагающее учет имеющегося опыта обучаемых; 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вающее обучение – обучение  ориентировано не только на получение новых знаний в области информатики и информационных технологий, но и на активизацию мыслительных процессов,  формирование   и развитие у школьников обобщенных способов деятельности,  формирование навыков самостоятельной работы и т.д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по информатике и ИКТ составлена на основе программы для общеобразовательных учреждений 2-11 классы.  Учебная программа и поурочное планирование для 5-7 классов, 8 класса. Авт. Л.Л. Босова. А.Ю. Босова.  М.: Бином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ссчитана на 34 часа (6 класс – 1 час в неделю).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ориентировано на использование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ебного и программно-методического комплекса</w:t>
      </w:r>
      <w:r>
        <w:rPr>
          <w:rFonts w:cs="Times New Roman" w:ascii="Times New Roman" w:hAnsi="Times New Roman"/>
          <w:color w:val="000000"/>
          <w:sz w:val="26"/>
          <w:szCs w:val="26"/>
        </w:rPr>
        <w:t>, в который входят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сова Л.Л. Информатика: Учебник для 6 класса. – М.: БИНОМ. Лаборатория знаний, 2012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сова Л.Л. Информатика: рабочая тетрадь для 6 класса. – М.: БИНОМ. Лаборатория знаний, 2012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 класс (основное общее образование)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информатики и ИКТ в  VII классах направлено на достижение следующих целей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иление культурологической составляющей школьного образования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едевтика понятий базового курса школьной информатики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нову курса информатики и ИКТ для  VII классов положены следующие идеи и задачи:</w:t>
      </w:r>
    </w:p>
    <w:p>
      <w:pPr>
        <w:pStyle w:val="Normal"/>
        <w:numPr>
          <w:ilvl w:val="0"/>
          <w:numId w:val="4"/>
        </w:numPr>
        <w:spacing w:lineRule="auto" w:line="240" w:before="42" w:after="0"/>
        <w:ind w:left="272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· создание условий для осознанного использования учащимися при изучении 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spacing w:lineRule="auto" w:line="240" w:before="42" w:after="0"/>
        <w:ind w:left="272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· формирование у учащихся 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4"/>
        </w:numPr>
        <w:spacing w:lineRule="auto" w:line="240" w:before="42" w:after="0"/>
        <w:ind w:left="272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у учащихся умений и навыков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spacing w:lineRule="auto" w:line="240" w:before="42" w:after="0"/>
        <w:ind w:left="272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· формирование у учащихся основных универсальных умений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pacing w:lineRule="auto" w:line="240" w:before="42" w:after="0"/>
        <w:ind w:left="272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у учащихся широкого спектра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  овладения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spacing w:lineRule="auto" w:line="240" w:before="42" w:after="0"/>
        <w:ind w:left="272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· формирование у учащихся основных  умений и навыков самостоятельной  работы, первичные умения и навыков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4"/>
        </w:numPr>
        <w:spacing w:lineRule="auto" w:line="240" w:before="42" w:after="0"/>
        <w:ind w:left="272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· формирование у учащихся умений и навыков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по информатике и ИКТ составлена на основе программы для общеобразовательных учреждений 2-11 классы.  Учебная программа и поурочное планирование для 5-7 классов, 8-9 классов. Авт. Л.Л. Босова. А.Ю. Босова.  М.: Бином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ссчитана на 34 часа (7 класс – 1 час в неделю).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ориентировано на использование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ебно-методического комплекса</w:t>
      </w:r>
      <w:r>
        <w:rPr>
          <w:rFonts w:cs="Times New Roman" w:ascii="Times New Roman" w:hAnsi="Times New Roman"/>
          <w:color w:val="000000"/>
          <w:sz w:val="26"/>
          <w:szCs w:val="26"/>
        </w:rPr>
        <w:t>, в который входят:</w:t>
      </w:r>
    </w:p>
    <w:p>
      <w:pPr>
        <w:pStyle w:val="Normal"/>
        <w:numPr>
          <w:ilvl w:val="0"/>
          <w:numId w:val="2"/>
        </w:numPr>
        <w:spacing w:lineRule="auto" w:line="240" w:before="42" w:after="0"/>
        <w:ind w:left="272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2"/>
        </w:numPr>
        <w:spacing w:lineRule="auto" w:line="240" w:before="42" w:after="0"/>
        <w:ind w:left="272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сова Л.Л. Информатика: рабочая тетрадь для 7 класса. – М.: БИНОМ. Лаборатория знаний, 2012.</w:t>
      </w:r>
    </w:p>
    <w:p>
      <w:pPr>
        <w:pStyle w:val="Normal"/>
        <w:numPr>
          <w:ilvl w:val="0"/>
          <w:numId w:val="2"/>
        </w:numPr>
        <w:spacing w:lineRule="auto" w:line="240" w:before="42" w:after="0"/>
        <w:ind w:left="272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 класс (основное общее образование)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информатики и информационных технологий в основной школе 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ей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42" w:after="0"/>
        <w:ind w:left="272" w:hanging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color w:val="000000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spacing w:lineRule="auto" w:line="240" w:before="42" w:after="0"/>
        <w:ind w:left="272" w:hanging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> 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spacing w:lineRule="auto" w:line="240" w:before="42" w:after="0"/>
        <w:ind w:left="272" w:hanging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витие </w:t>
      </w:r>
      <w:r>
        <w:rPr>
          <w:rFonts w:cs="Times New Roman" w:ascii="Times New Roman" w:hAnsi="Times New Roman"/>
          <w:color w:val="000000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spacing w:lineRule="auto" w:line="240" w:before="42" w:after="0"/>
        <w:ind w:left="272" w:hanging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 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spacing w:lineRule="auto" w:line="240" w:before="42" w:after="0"/>
        <w:ind w:left="272" w:hanging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color w:val="000000"/>
          <w:sz w:val="26"/>
          <w:szCs w:val="26"/>
        </w:rPr>
        <w:t> 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по информатике и ИКТ составлена на основе программы для общеобразовательных учреждений 2-11 классы.  Учебная программа и поурочное планирование для  8-9 классов. Авт. Л.Л. Босова. А.Ю. Босова.  М.: Бином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ссчитана на 34 часа (8 класс – 1 час в неделю).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ориентировано на использование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ебно-методического комплекса</w:t>
      </w:r>
      <w:r>
        <w:rPr>
          <w:rFonts w:cs="Times New Roman" w:ascii="Times New Roman" w:hAnsi="Times New Roman"/>
          <w:color w:val="000000"/>
          <w:sz w:val="26"/>
          <w:szCs w:val="26"/>
        </w:rPr>
        <w:t>, в который входят:</w:t>
      </w:r>
    </w:p>
    <w:p>
      <w:pPr>
        <w:pStyle w:val="Normal"/>
        <w:spacing w:lineRule="auto" w:line="240" w:before="4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Босова Л.Л. Информатика: Учебник для 8 класса. – М.: БИНОМ. Лаборатория знаний, 2012.</w:t>
      </w:r>
    </w:p>
    <w:p>
      <w:pPr>
        <w:pStyle w:val="Normal"/>
        <w:spacing w:lineRule="auto" w:line="240" w:before="4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Босова Л.Л. Информатика: рабочая тетрадь для 8 класса. – М.: БИНОМ. Лаборатория знаний, 2012.</w:t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класс (основное общее образование)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форматики и ИКТ  в основной школе направлено на достижение следующих целей: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 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развитие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сти понятия «информация» и «информационные процессы», информативность сообщения с  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ить приемам построения простых вычислительных алгоритмов и их программированию на языке VisualBasic; обучить навыкам работы с системой программирования.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информатике и ИКТ составлена на основе программы для общеобразовательных учреждений 2-11 классы.  Учебная программа и поурочное планирование для  8-9 классов. Авт. Л.Л. Босова. А.Ю. Босова.  М.: Бином</w:t>
      </w:r>
    </w:p>
    <w:p>
      <w:pPr>
        <w:pStyle w:val="Normal"/>
        <w:spacing w:lineRule="auto" w:line="240" w:before="166" w:after="1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68 часов (9 класс – 2 часа в неделю).</w:t>
      </w:r>
    </w:p>
    <w:p>
      <w:pPr>
        <w:pStyle w:val="Normal"/>
        <w:spacing w:lineRule="auto" w:line="240" w:before="166" w:after="1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ориентировано на использован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ый входят:</w:t>
      </w:r>
    </w:p>
    <w:p>
      <w:pPr>
        <w:pStyle w:val="Normal"/>
        <w:spacing w:lineRule="auto" w:line="240" w:before="4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осова Л.Л. Информатика: Учебник для 9 класса. – М.: БИНОМ. Лаборатория знаний, 2012.</w:t>
      </w:r>
    </w:p>
    <w:p>
      <w:pPr>
        <w:pStyle w:val="Normal"/>
        <w:spacing w:lineRule="auto" w:line="240" w:before="4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осова Л.Л. Информатика: рабочая тетрадь для 9 класса. – М.: БИНОМ. Лаборатория знаний, 2012.</w:t>
      </w:r>
    </w:p>
    <w:p>
      <w:pPr>
        <w:pStyle w:val="Normal"/>
        <w:spacing w:lineRule="auto" w:line="240" w:before="166" w:after="16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Определение HTML"/>
    <w:basedOn w:val="Style14"/>
    <w:qFormat/>
    <w:rPr>
      <w:i/>
      <w:iCs/>
    </w:rPr>
  </w:style>
  <w:style w:type="character" w:styleId="L">
    <w:name w:val="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10:00Z</dcterms:created>
  <dc:creator>Orion</dc:creator>
  <dc:description/>
  <dc:language>en-US</dc:language>
  <cp:lastModifiedBy>Orion</cp:lastModifiedBy>
  <cp:lastPrinted>2016-11-29T01:17:00Z</cp:lastPrinted>
  <dcterms:modified xsi:type="dcterms:W3CDTF">2017-01-19T20:10:00Z</dcterms:modified>
  <cp:revision>2</cp:revision>
  <dc:subject/>
  <dc:title/>
</cp:coreProperties>
</file>