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  <w:t>История школы- история района.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</w:r>
    </w:p>
    <w:p>
      <w:pPr>
        <w:pStyle w:val="Standard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ервое напоминание о хуторе найдено в документах государственного архива Краснодарского края и относится к 12 июля 1885г. По словам Киселевой Л. Ф., старая школа строилась примерно в 1912-1915 годах. «Обучение детворы, -как говорит Т. И. Иванова ( директор школы» с 1986 по 1993 года),- проводилось в старом здании дореволюционной постройки, где было три классные комнаты, небольшой коридор и комната для учителей».</w:t>
      </w:r>
    </w:p>
    <w:p>
      <w:pPr>
        <w:pStyle w:val="Standard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7915" cy="2322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76"/>
        <w:ind w:firstLine="709"/>
        <w:rPr/>
      </w:pPr>
      <w:r>
        <w:rPr/>
      </w:r>
    </w:p>
    <w:p>
      <w:pPr>
        <w:pStyle w:val="Standard"/>
        <w:spacing w:lineRule="auto" w:line="276"/>
        <w:ind w:firstLine="709"/>
        <w:rPr/>
      </w:pPr>
      <w:r>
        <w:rPr/>
      </w:r>
    </w:p>
    <w:p>
      <w:pPr>
        <w:pStyle w:val="Standard"/>
        <w:spacing w:lineRule="auto" w:line="276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м обучались дети до 4-х классов. У многих из них на этом обучение и заканчивалось, т.к. дальше надо было учиться в с. Привольном или в ст. Григорополисской. Но не у всех были такие возможности.</w:t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начале 50-х годов начальная школа была реорганизована в семилетнюю. Под учебные классы были приспособлены еще три домика. Один из них сохранился до настоящего времени. В одном из них был интернат для детей, которые жили и учились здесь.</w:t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  <w:u w:val="single"/>
        </w:rPr>
        <w:t>Учителя, работавшие в старом здании школы</w:t>
      </w:r>
      <w:r>
        <w:rPr>
          <w:rFonts w:cs="Times New Roman"/>
          <w:sz w:val="28"/>
          <w:szCs w:val="28"/>
        </w:rPr>
        <w:t>:</w:t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лохова В. И (учитель начальных классов)</w:t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к З. В.(учитель истории)</w:t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ачева Л. Д.(учитель немецкого языка)</w:t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онина Кл. М.(учитель русского языка)</w:t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мельченко Ал. Вл. (учитель начальных классов)</w:t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дашкина Н. В.(учитель начальных классов)</w:t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ебаршинова М. И.(учитель начальных классов)</w:t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линина Н. В. (пионервожатая)</w:t>
      </w:r>
    </w:p>
    <w:p>
      <w:pPr>
        <w:pStyle w:val="Standard"/>
        <w:spacing w:lineRule="auto" w:line="276"/>
        <w:rPr/>
      </w:pPr>
      <w:r>
        <w:rPr>
          <w:rFonts w:cs="Times New Roman"/>
          <w:sz w:val="28"/>
          <w:szCs w:val="28"/>
        </w:rPr>
        <w:t>В Краснодарском хуторе работала Борисова Н. Ф.(учитель начальных классов)</w:t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3985260" cy="26314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Классные комнаты отапливались твердым топливом. Обслуживающий персонал старой школы состоял из 12 человек»,-говорит техслужащая А.Ф.Демченко.</w:t>
      </w:r>
    </w:p>
    <w:p>
      <w:pPr>
        <w:pStyle w:val="Standard"/>
        <w:spacing w:lineRule="auto" w:line="276"/>
        <w:rPr>
          <w:rFonts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  <w:t>Техслужащие старой школы:</w:t>
      </w:r>
    </w:p>
    <w:p>
      <w:pPr>
        <w:pStyle w:val="Standard"/>
        <w:numPr>
          <w:ilvl w:val="0"/>
          <w:numId w:val="1"/>
        </w:numPr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исейко А. С.</w:t>
      </w:r>
    </w:p>
    <w:p>
      <w:pPr>
        <w:pStyle w:val="Standard"/>
        <w:numPr>
          <w:ilvl w:val="0"/>
          <w:numId w:val="1"/>
        </w:numPr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знецова Н.</w:t>
      </w:r>
    </w:p>
    <w:p>
      <w:pPr>
        <w:pStyle w:val="Standard"/>
        <w:numPr>
          <w:ilvl w:val="0"/>
          <w:numId w:val="1"/>
        </w:numPr>
        <w:spacing w:lineRule="auto" w:line="276"/>
        <w:rPr/>
      </w:pPr>
      <w:r>
        <w:rPr>
          <w:rFonts w:cs="Times New Roman"/>
          <w:sz w:val="28"/>
          <w:szCs w:val="28"/>
        </w:rPr>
        <w:t>Евстахова М. М.</w:t>
      </w:r>
    </w:p>
    <w:p>
      <w:pPr>
        <w:pStyle w:val="Standard"/>
        <w:numPr>
          <w:ilvl w:val="0"/>
          <w:numId w:val="1"/>
        </w:numPr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тапова В.</w:t>
      </w:r>
    </w:p>
    <w:p>
      <w:pPr>
        <w:pStyle w:val="Standard"/>
        <w:numPr>
          <w:ilvl w:val="0"/>
          <w:numId w:val="1"/>
        </w:numPr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мченко А.Ф.</w:t>
      </w:r>
    </w:p>
    <w:p>
      <w:pPr>
        <w:pStyle w:val="Standard"/>
        <w:numPr>
          <w:ilvl w:val="0"/>
          <w:numId w:val="1"/>
        </w:numPr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гребняк Т. В.</w:t>
      </w:r>
    </w:p>
    <w:p>
      <w:pPr>
        <w:pStyle w:val="Standard"/>
        <w:numPr>
          <w:ilvl w:val="0"/>
          <w:numId w:val="1"/>
        </w:numPr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тонова Н. А.</w:t>
      </w:r>
    </w:p>
    <w:p>
      <w:pPr>
        <w:pStyle w:val="Standard"/>
        <w:numPr>
          <w:ilvl w:val="0"/>
          <w:numId w:val="1"/>
        </w:numPr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льцева П. М.</w:t>
      </w:r>
    </w:p>
    <w:p>
      <w:pPr>
        <w:pStyle w:val="Standard"/>
        <w:numPr>
          <w:ilvl w:val="0"/>
          <w:numId w:val="1"/>
        </w:numPr>
        <w:spacing w:lineRule="auto" w:line="276"/>
        <w:rPr/>
      </w:pPr>
      <w:r>
        <w:rPr>
          <w:rFonts w:cs="Times New Roman"/>
          <w:sz w:val="28"/>
          <w:szCs w:val="28"/>
        </w:rPr>
        <w:t>Кармазина В. Ф.</w:t>
      </w:r>
    </w:p>
    <w:p>
      <w:pPr>
        <w:pStyle w:val="Standard"/>
        <w:numPr>
          <w:ilvl w:val="0"/>
          <w:numId w:val="1"/>
        </w:numPr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ветова В. Н.</w:t>
      </w:r>
    </w:p>
    <w:p>
      <w:pPr>
        <w:pStyle w:val="Standard"/>
        <w:numPr>
          <w:ilvl w:val="0"/>
          <w:numId w:val="1"/>
        </w:numPr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аповалова Н. М.</w:t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3674110" cy="23018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В 1964 г. началось строительство типового здания новой школы, где и сейчас ведется обучение детей.</w:t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1967 г. в ноябре начались занятия в новом здании. Школа с этого года получила статус юридического лица и стала называться Фельдмаршальской восьмилетней общеобразовательной трудовой политехнической школой №12. Директором учебного учреждения был назначен Николай Иванович Кобельков, работавший ранее в Воскресенской школе. Многое для оформления кабинетов,</w:t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ройства школьного двора было сделано руками учителей:</w:t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. А. Рака, Евстахова В. А. , Рак С. Ф., Киселевой Л. Ф. и другими.</w:t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Годы шли. В 1994 г. школа была переименована в Государственное образовательное учреждение «Основная общеобразовательная школа №12».</w:t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А в 2005 г. переименована в Муниципальное образовательное учреждение «Основная общеобразовательная школа №12»</w:t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Менялись поколения учеников, менялся педагогический состав учителей.</w:t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изкий поклон людям, которые возглавляли и возглавляют учебное учреждение по сей день:</w:t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онина Кл.М.</w:t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огданов Г.Г.</w:t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к З.В.</w:t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бельков Н. Ив.</w:t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роботова М.П.</w:t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ванова Т.И.</w:t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салов Н. В.</w:t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жонкова О. А.</w:t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якутина Л.Г.</w:t>
      </w:r>
    </w:p>
    <w:p>
      <w:pPr>
        <w:pStyle w:val="Standard"/>
        <w:spacing w:lineRule="auto" w:line="276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каждым годом наша школа становится современной. Классы оснащаются техническими средствами обучения. Библиотека пополнилась книжным фондом. Есть столовая, спортивный зал, медпункт.</w:t>
      </w:r>
    </w:p>
    <w:p>
      <w:pPr>
        <w:pStyle w:val="Standard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4763135" cy="30454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76"/>
        <w:ind w:firstLine="709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Маленькая сельская школа. Здесь каждый знает друг друга. Знает особенности характера учеников каждый учитель. Как и в любой школе у нас есть свои традиции. Мы проводим школьные вечера и конкурсы, субботники и спортивные мероприятия, митинги, осенние ярмарки.</w:t>
      </w:r>
    </w:p>
    <w:p>
      <w:pPr>
        <w:pStyle w:val="Standard"/>
        <w:spacing w:lineRule="auto" w:line="276"/>
        <w:rPr>
          <w:lang w:val="en-US"/>
        </w:rPr>
      </w:pPr>
      <w:r>
        <w:rPr>
          <w:rFonts w:eastAsia="Times New Roman" w:cs="Times New Roman"/>
          <w:lang w:val="en-US"/>
        </w:rPr>
        <w:t xml:space="preserve">    </w:t>
      </w:r>
      <w:r>
        <w:rPr/>
        <w:drawing>
          <wp:inline distT="0" distB="0" distL="0" distR="0">
            <wp:extent cx="2964815" cy="19627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/>
        </w:rPr>
        <w:t xml:space="preserve">      </w:t>
      </w:r>
      <w:r>
        <w:rPr/>
        <w:drawing>
          <wp:inline distT="0" distB="0" distL="0" distR="0">
            <wp:extent cx="2767330" cy="1965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76"/>
        <w:ind w:left="28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2914015" cy="21951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2926715" cy="21856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76"/>
        <w:ind w:left="284"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7:22:00Z</dcterms:created>
  <dc:creator>Петрова Мария</dc:creator>
  <dc:description/>
  <cp:keywords/>
  <dc:language>en-US</dc:language>
  <cp:lastModifiedBy>Orion</cp:lastModifiedBy>
  <dcterms:modified xsi:type="dcterms:W3CDTF">2017-03-28T15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