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щая  общеобразовательная школа №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дагогическим советом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У ООШ №12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токол №1 от 30.08.2017 г.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иректор МОУ ООШ № 12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Л.Г. Лякути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русскому языку </w:t>
      </w:r>
      <w:r>
        <w:rPr>
          <w:sz w:val="28"/>
          <w:szCs w:val="28"/>
        </w:rPr>
        <w:t>для 5-го класса на 2017-2018 учебный год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ана на основании программы для общеобразовательны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чреждений   по «Русскому языку. 5-9 классы» М.Т.Баранова, Т.А.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Ладыженской, Н.М. Шанского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 программа</w:t>
      </w:r>
    </w:p>
    <w:p>
      <w:pPr>
        <w:pStyle w:val="Normal"/>
        <w:spacing w:lineRule="auto" w:line="27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  русского языка  и литературы</w:t>
      </w:r>
    </w:p>
    <w:p>
      <w:pPr>
        <w:pStyle w:val="Normal"/>
        <w:spacing w:lineRule="auto" w:line="27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27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мачева Наталья Николаевна</w:t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340" w:right="340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205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2017 год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атус документа</w:t>
      </w:r>
    </w:p>
    <w:p>
      <w:pPr>
        <w:pStyle w:val="Normal"/>
        <w:ind w:firstLine="709"/>
        <w:jc w:val="both"/>
        <w:rPr/>
      </w:pPr>
      <w:r>
        <w:rPr/>
        <w:t>Настоящая программа по русскому языку для V класса создана на основе Федерального компонента Государственного стандарта основного общего образования и Примерной программы основного общего образования по русскому языку  и программы по русскому языку к УМК для 5 класса Т.А.Ладыженской и др.,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русскому языку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/>
      </w:pP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/>
        <w:t>Содержание обучения русскому языку отобрано и структурировано на основе компетентностного подхода. В соответствии с этим в V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для </w:t>
      </w:r>
      <w:r>
        <w:rPr>
          <w:lang w:val="en-US"/>
        </w:rPr>
        <w:t>V</w:t>
      </w:r>
      <w:r>
        <w:rPr/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jc w:val="both"/>
        <w:rPr/>
      </w:pPr>
      <w:r>
        <w:rPr/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firstLine="709"/>
        <w:jc w:val="both"/>
        <w:rPr/>
      </w:pPr>
      <w:r>
        <w:rPr/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Цели обучения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709"/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по новым федеральным стандартам предусматривает обязательное изучение русского (родного) языка в V классе – 175 часов. Данная рабочая программа предусматривает изучение русского языка в </w:t>
      </w:r>
      <w:r>
        <w:rPr>
          <w:lang w:val="en-US"/>
        </w:rPr>
        <w:t>V</w:t>
      </w:r>
      <w:r>
        <w:rPr/>
        <w:t xml:space="preserve"> классе также 175 ч.( 5 ч. в неделю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ие 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Результаты изучения предмета «Русский (родной) язык» :</w:t>
      </w:r>
    </w:p>
    <w:p>
      <w:pPr>
        <w:pStyle w:val="Normal"/>
        <w:shd w:fill="FFFFFF" w:val="clear"/>
        <w:ind w:left="-851" w:firstLine="567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Личностные результаты </w:t>
      </w:r>
      <w:r>
        <w:rPr/>
        <w:t>освоения русского (родного) языка:</w:t>
      </w:r>
    </w:p>
    <w:p>
      <w:pPr>
        <w:pStyle w:val="Normal"/>
        <w:shd w:fill="FFFFFF" w:val="clear"/>
        <w:ind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Метапредметные результаты </w:t>
      </w:r>
      <w:r>
        <w:rPr/>
        <w:t>освоения русского (родного) языка:</w:t>
      </w:r>
    </w:p>
    <w:p>
      <w:pPr>
        <w:pStyle w:val="Normal"/>
        <w:ind w:left="284"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владение всеми видами речевой деятельности:</w:t>
      </w:r>
    </w:p>
    <w:p>
      <w:pPr>
        <w:pStyle w:val="Normal"/>
        <w:ind w:firstLine="709"/>
        <w:jc w:val="both"/>
        <w:rPr/>
      </w:pPr>
      <w:r>
        <w:rPr>
          <w:i/>
        </w:rPr>
        <w:t>аудирование и чтение</w:t>
      </w:r>
      <w:r>
        <w:rPr/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1446" w:firstLine="709"/>
        <w:jc w:val="both"/>
        <w:rPr/>
      </w:pPr>
      <w:r>
        <w:rPr/>
        <w:t xml:space="preserve"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1446" w:firstLine="709"/>
        <w:jc w:val="both"/>
        <w:rPr/>
      </w:pPr>
      <w:r>
        <w:rPr/>
        <w:t xml:space="preserve">владение разными видами чтения (поисковым, просмотровым, ознакомительным, изучающим) текстов разных стилей и жанров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1446" w:firstLine="709"/>
        <w:jc w:val="both"/>
        <w:rPr/>
      </w:pPr>
      <w:r>
        <w:rPr/>
        <w:t xml:space="preserve">адекватное восприятие на слух текстов разных стилей и жанров; владение разными видами аудирования (выборочным, ознакомительным, детальным)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1446" w:firstLine="709"/>
        <w:jc w:val="both"/>
        <w:rPr/>
      </w:pPr>
      <w:r>
        <w:rPr/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1446" w:firstLine="709"/>
        <w:jc w:val="both"/>
        <w:rPr/>
      </w:pPr>
      <w:r>
        <w:rPr/>
        <w:t>овладение приё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1446" w:firstLine="709"/>
        <w:jc w:val="both"/>
        <w:rPr/>
      </w:pPr>
      <w:r>
        <w:rPr/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ind w:firstLine="709"/>
        <w:jc w:val="both"/>
        <w:rPr/>
      </w:pPr>
      <w:r>
        <w:rPr>
          <w:i/>
        </w:rPr>
        <w:t>говорение и письмо</w:t>
      </w:r>
      <w:r>
        <w:rPr/>
        <w:t>:</w:t>
      </w:r>
    </w:p>
    <w:p>
      <w:pPr>
        <w:pStyle w:val="Style19"/>
        <w:numPr>
          <w:ilvl w:val="0"/>
          <w:numId w:val="8"/>
        </w:numPr>
        <w:ind w:left="1434" w:firstLine="709"/>
        <w:jc w:val="both"/>
        <w:rPr/>
      </w:pPr>
      <w:r>
        <w:rPr/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Style19"/>
        <w:numPr>
          <w:ilvl w:val="0"/>
          <w:numId w:val="8"/>
        </w:numPr>
        <w:ind w:left="1434" w:firstLine="709"/>
        <w:jc w:val="both"/>
        <w:rPr/>
      </w:pPr>
      <w:r>
        <w:rPr/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Style19"/>
        <w:numPr>
          <w:ilvl w:val="0"/>
          <w:numId w:val="8"/>
        </w:numPr>
        <w:ind w:left="1434" w:firstLine="709"/>
        <w:jc w:val="both"/>
        <w:rPr/>
      </w:pPr>
      <w:r>
        <w:rPr/>
        <w:t xml:space="preserve">умение создавать устные и письменные тексты разных типов, стилей речи и жанров с учетом замысла, адресата и ситуации общения; </w:t>
      </w:r>
    </w:p>
    <w:p>
      <w:pPr>
        <w:pStyle w:val="Style19"/>
        <w:numPr>
          <w:ilvl w:val="0"/>
          <w:numId w:val="8"/>
        </w:numPr>
        <w:ind w:left="1434" w:firstLine="709"/>
        <w:jc w:val="both"/>
        <w:rPr/>
      </w:pPr>
      <w:r>
        <w:rPr/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19"/>
        <w:numPr>
          <w:ilvl w:val="0"/>
          <w:numId w:val="8"/>
        </w:numPr>
        <w:ind w:left="1434" w:firstLine="709"/>
        <w:jc w:val="both"/>
        <w:rPr/>
      </w:pPr>
      <w:r>
        <w:rPr/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-обмен мнениями и др.; сочетание разных видов диалога);</w:t>
      </w:r>
    </w:p>
    <w:p>
      <w:pPr>
        <w:pStyle w:val="Style19"/>
        <w:numPr>
          <w:ilvl w:val="0"/>
          <w:numId w:val="8"/>
        </w:numPr>
        <w:ind w:left="1434" w:firstLine="709"/>
        <w:jc w:val="both"/>
        <w:rPr/>
      </w:pPr>
      <w:r>
        <w:rPr/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Style19"/>
        <w:numPr>
          <w:ilvl w:val="0"/>
          <w:numId w:val="8"/>
        </w:numPr>
        <w:ind w:left="1434" w:firstLine="709"/>
        <w:jc w:val="both"/>
        <w:rPr/>
      </w:pPr>
      <w:r>
        <w:rPr/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Style19"/>
        <w:numPr>
          <w:ilvl w:val="0"/>
          <w:numId w:val="8"/>
        </w:numPr>
        <w:ind w:left="1434" w:firstLine="709"/>
        <w:jc w:val="both"/>
        <w:rPr/>
      </w:pPr>
      <w:r>
        <w:rPr/>
        <w:t>осуществление речевого самоконтроля в процессе учебой деятельности и в повседневной практике речевого общения; способность оценивать свою речь с точки зрения её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Style19"/>
        <w:numPr>
          <w:ilvl w:val="0"/>
          <w:numId w:val="8"/>
        </w:numPr>
        <w:ind w:left="1434" w:firstLine="709"/>
        <w:jc w:val="both"/>
        <w:rPr/>
      </w:pPr>
      <w:r>
        <w:rPr/>
        <w:t>выступление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ind w:firstLine="709"/>
        <w:jc w:val="both"/>
        <w:rPr/>
      </w:pPr>
      <w:r>
        <w:rPr/>
        <w:t xml:space="preserve">2)  </w:t>
      </w:r>
      <w:r>
        <w:rPr>
          <w:bCs/>
        </w:rPr>
        <w:t>применение приобретенных знаний, умений и навыков в повседневной жизни;</w:t>
      </w:r>
      <w:r>
        <w:rPr/>
        <w:t xml:space="preserve"> способность использовать родной язык как средство получения знаний по другим учебным предметам; применять полученные знания, умения и навыки анализа языковых явлений на межпредметном уровне (на уроках иностранного языка, литературы и др. ); </w:t>
      </w:r>
    </w:p>
    <w:p>
      <w:pPr>
        <w:pStyle w:val="Normal"/>
        <w:ind w:firstLine="709"/>
        <w:jc w:val="both"/>
        <w:rPr/>
      </w:pPr>
      <w:r>
        <w:rPr/>
        <w:t>3)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Предметн</w:t>
      </w:r>
      <w:r>
        <w:rPr>
          <w:b/>
          <w:bCs/>
        </w:rPr>
        <w:t xml:space="preserve">ые результаты </w:t>
      </w:r>
      <w:r>
        <w:rPr/>
        <w:t>освоения русского (родного) языка:</w:t>
      </w:r>
    </w:p>
    <w:p>
      <w:pPr>
        <w:pStyle w:val="Normal"/>
        <w:ind w:firstLine="709"/>
        <w:jc w:val="both"/>
        <w:rPr/>
      </w:pPr>
      <w:r>
        <w:rPr/>
        <w:t>1) представление об основных функциях языка; о роли русского языка как национального языка русского народа, как государственного языка Российской Федерации и языка межнационального общения; о связи языка и культуры народа; роли родного языка в жизни человека и общества;</w:t>
      </w:r>
    </w:p>
    <w:p>
      <w:pPr>
        <w:pStyle w:val="Normal"/>
        <w:ind w:firstLine="709"/>
        <w:jc w:val="both"/>
        <w:rPr/>
      </w:pPr>
      <w:r>
        <w:rPr/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ind w:firstLine="709"/>
        <w:jc w:val="both"/>
        <w:rPr/>
      </w:pPr>
      <w:r>
        <w:rPr/>
        <w:t xml:space="preserve">3) усвоение основ научных знаний о родном языке; понимание взаимосвязи его уровней и единиц; </w:t>
      </w:r>
    </w:p>
    <w:p>
      <w:pPr>
        <w:pStyle w:val="Normal"/>
        <w:ind w:firstLine="709"/>
        <w:jc w:val="both"/>
        <w:rPr/>
      </w:pPr>
      <w:r>
        <w:rPr/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ind w:firstLine="709"/>
        <w:jc w:val="both"/>
        <w:rPr/>
      </w:pPr>
      <w:r>
        <w:rPr/>
        <w:t>5) овладение основными стилистическими ресурсами лексики и фразеологии русского языка;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ind w:firstLine="709"/>
        <w:jc w:val="both"/>
        <w:rPr/>
      </w:pPr>
      <w:r>
        <w:rPr/>
        <w:t xml:space="preserve"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 </w:t>
      </w:r>
    </w:p>
    <w:p>
      <w:pPr>
        <w:pStyle w:val="Normal"/>
        <w:ind w:firstLine="709"/>
        <w:jc w:val="both"/>
        <w:rPr/>
      </w:pPr>
      <w:r>
        <w:rPr/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; многоаспектный анализ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ind w:firstLine="709"/>
        <w:jc w:val="both"/>
        <w:rPr/>
      </w:pPr>
      <w:r>
        <w:rPr/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ind w:firstLine="709"/>
        <w:jc w:val="both"/>
        <w:rPr/>
      </w:pPr>
      <w:r>
        <w:rPr/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Содержание</w:t>
      </w:r>
      <w:r>
        <w:rPr>
          <w:bCs/>
        </w:rPr>
        <w:t xml:space="preserve"> данной программы направлено на достижение </w:t>
      </w:r>
      <w:r>
        <w:rPr/>
        <w:t xml:space="preserve">указанных результатов обучения. Они конкретизированы по классам в специальном разделе «Основные результаты обучения», в котором выделено две части: «Коммуникативные умения, являющиеся основой метапредметных результатов обучения» и «Предметные результаты обучения»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правленность процесса обучения на достижение личностных, метапредметных и предметных результатов потребовала усиления коммуникативно-деятельностной составляющей курса. В связи с этим развиваются следующие аспекты работы, обеспечивающие овладение в процессе обучения: 1) языком науки и в связи с этим формирование навыков чтения текстов лингвистического содержания, а также способности строить рассуждения на лингвистическую тему; 2) </w:t>
      </w:r>
      <w:r>
        <w:rPr>
          <w:iCs/>
        </w:rPr>
        <w:t xml:space="preserve">метапредметными умениями и навыками </w:t>
      </w:r>
      <w:r>
        <w:rPr>
          <w:bCs/>
          <w:iCs/>
        </w:rPr>
        <w:t xml:space="preserve">и </w:t>
      </w:r>
      <w:r>
        <w:rPr>
          <w:iCs/>
        </w:rPr>
        <w:t xml:space="preserve">универсальными учебными действиями, предполагающими </w:t>
      </w:r>
      <w:r>
        <w:rPr/>
        <w:t xml:space="preserve">формирование </w:t>
      </w:r>
      <w:r>
        <w:rPr>
          <w:bCs/>
        </w:rPr>
        <w:t xml:space="preserve">и </w:t>
      </w:r>
      <w:r>
        <w:rPr/>
        <w:t>развитие умений обобщать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 и т.п.;</w:t>
      </w:r>
      <w:r>
        <w:rPr>
          <w:iCs/>
        </w:rPr>
        <w:t xml:space="preserve"> 3) </w:t>
      </w:r>
      <w:r>
        <w:rPr>
          <w:bCs/>
        </w:rPr>
        <w:t>функциональной грамотностью,</w:t>
      </w:r>
      <w:r>
        <w:rPr>
          <w:iCs/>
        </w:rPr>
        <w:t xml:space="preserve"> способностью </w:t>
      </w:r>
      <w:r>
        <w:rPr/>
        <w:t xml:space="preserve">применять разные виды деятельности, чтобы самостоятельно получать новые знания и применять их в учебной, учебно-проектной деятельности; 4) умениями использовать информационно-коммуникационные технологии в процессе изучения русского языка в школе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силение направленности курса на достижение личностных результатов обучения предполагает формирование таких важных качеств личности ребёнка, как ответственность, </w:t>
      </w:r>
      <w:r>
        <w:rPr>
          <w:bCs/>
        </w:rPr>
        <w:t xml:space="preserve">способность к самообразованию, к проявлению </w:t>
      </w:r>
      <w:r>
        <w:rPr/>
        <w:t xml:space="preserve">самостоятельности в процессе обучения, </w:t>
      </w:r>
      <w:r>
        <w:rPr>
          <w:bCs/>
        </w:rPr>
        <w:t xml:space="preserve">потребности регулярно обращаться к словарно-справочной литературе, Интернет-справочникам для разрешения возникающих при обучении трудностей, </w:t>
      </w:r>
      <w:r>
        <w:rPr/>
        <w:t xml:space="preserve">способность к самооценке, развитие </w:t>
      </w:r>
      <w:r>
        <w:rPr>
          <w:bCs/>
        </w:rPr>
        <w:t xml:space="preserve">познавательных интересов и способностей учащихся. </w:t>
      </w:r>
      <w:r>
        <w:rPr/>
        <w:t xml:space="preserve">Учебники, реализующие данную программу, характеризуются направленностью на всестороннее развитие личности средствами предмета: развитие мышления и речи учащихся, их эмоционально-волевой сферы, логического мышления. Материалы учебников направлены на то, чтобы ученики могли понять роль языка в жизни людей, осознать богатство русского языка. На этой основе воспитывается </w:t>
      </w:r>
      <w:r>
        <w:rPr>
          <w:bCs/>
        </w:rPr>
        <w:t>любовь к родному языку</w:t>
      </w:r>
      <w:r>
        <w:rPr/>
        <w:t>, стремление к самообразованию, к овладению языковой, коммуникативной компетенциями, необходимыми для успешной учебной и трудов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Требования к уровню подготовки учащихся за курс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усского языка </w:t>
      </w:r>
      <w:r>
        <w:rPr>
          <w:b/>
          <w:lang w:val="en-US"/>
        </w:rPr>
        <w:t>V</w:t>
      </w:r>
      <w:r>
        <w:rPr>
          <w:b/>
        </w:rPr>
        <w:t xml:space="preserve"> класса.</w:t>
      </w:r>
    </w:p>
    <w:p>
      <w:pPr>
        <w:pStyle w:val="Normal"/>
        <w:ind w:firstLine="709"/>
        <w:jc w:val="both"/>
        <w:rPr/>
      </w:pPr>
      <w:r>
        <w:rPr/>
        <w:t xml:space="preserve">I. Учащиеся должны знать определения основных изучаемых в </w:t>
      </w:r>
      <w:r>
        <w:rPr>
          <w:lang w:val="en-US"/>
        </w:rPr>
        <w:t>V</w:t>
      </w:r>
      <w:r>
        <w:rPr/>
        <w:t xml:space="preserve">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ind w:firstLine="709"/>
        <w:jc w:val="both"/>
        <w:rPr/>
      </w:pPr>
      <w:r>
        <w:rPr/>
        <w:t xml:space="preserve">II. К концу </w:t>
      </w:r>
      <w:r>
        <w:rPr>
          <w:lang w:val="en-US"/>
        </w:rPr>
        <w:t>V</w:t>
      </w:r>
      <w:r>
        <w:rPr/>
        <w:t xml:space="preserve"> класса учащиеся должны овладеть следующими умениями и навыками:</w:t>
      </w:r>
    </w:p>
    <w:p>
      <w:pPr>
        <w:pStyle w:val="Style19"/>
        <w:autoSpaceDE w:val="false"/>
        <w:ind w:left="567" w:firstLine="357"/>
        <w:jc w:val="both"/>
        <w:rPr>
          <w:b/>
          <w:b/>
        </w:rPr>
      </w:pPr>
      <w:r>
        <w:rPr>
          <w:b/>
        </w:rPr>
        <w:t xml:space="preserve">речевая деятельность: </w:t>
      </w:r>
    </w:p>
    <w:p>
      <w:pPr>
        <w:pStyle w:val="Style19"/>
        <w:autoSpaceDE w:val="false"/>
        <w:ind w:left="66" w:hanging="0"/>
        <w:jc w:val="both"/>
        <w:rPr>
          <w:b/>
          <w:b/>
        </w:rPr>
      </w:pPr>
      <w:r>
        <w:rPr>
          <w:b/>
          <w:i/>
          <w:iCs/>
        </w:rPr>
        <w:tab/>
        <w:t xml:space="preserve">    аудирова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jc w:val="both"/>
        <w:rPr/>
      </w:pPr>
      <w:r>
        <w:rPr/>
        <w:t>понимать основное содержание небольшого по объему научно-учебного и художественного текста, воспринимаемого на слух; выделять основную мысль, структурные части исходного текс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5" w:after="0"/>
        <w:ind w:left="207" w:hanging="0"/>
        <w:jc w:val="both"/>
        <w:rPr/>
      </w:pPr>
      <w:r>
        <w:rPr>
          <w:b/>
          <w:i/>
          <w:iCs/>
        </w:rPr>
        <w:tab/>
        <w:t xml:space="preserve">    чте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владеть техникой чтения; выделять в тексте главную и второстепенную информацию; разбивать текст на смысловые части и составлять простой план; отвечать на вопросы по содержанию прочитанного текста; владеть ознакомительным и изучающим видами чтения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прогнозировать содержание текста по заголовку, названию параграфа учебника; извлекать информацию из лингвистических словарей разных видов; правильно расставлять логические ударения, паузы; выбирать уместный тон речи при чтении текста вслух;</w:t>
      </w:r>
    </w:p>
    <w:p>
      <w:pPr>
        <w:pStyle w:val="Normal"/>
        <w:ind w:left="1013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говоре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5" w:after="0"/>
        <w:jc w:val="both"/>
        <w:rPr/>
      </w:pPr>
      <w:r>
        <w:rPr/>
        <w:t>доказательно отвечать на вопросы учителя; подробно и сжато излагать прочитанный текст, сохраняя его строение, тип речи; создавать устные высказывания, раскрывая тему и развивая основную мысль; выражать свое отношение к предмету речи с помощью разнообразных языковых средств и интонации;</w:t>
      </w:r>
    </w:p>
    <w:p>
      <w:pPr>
        <w:pStyle w:val="Normal"/>
        <w:spacing w:before="2" w:after="0"/>
        <w:ind w:left="101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исьмо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jc w:val="both"/>
        <w:rPr/>
      </w:pPr>
      <w:r>
        <w:rPr/>
        <w:t>подробно и сжато пересказывать тексты разных типов речи; создавать письменные высказывания разных типов речи; составлять план сочинения и соблюдать его в процессе письма; определять и раскрывать тему и основную мысль высказывания; делить текст на абзацы; писать небольшие по объему тексты (сочинения-миниатюры разных стилей, в том числе и научного); пользоваться разными видами словарей в процессе написания текста; выражать свое отношение к предмету речи; находить в тексте типовые фрагменты описания, повествования, рассуждения; подбирать заголовок, отражающий тему и основную мысль текс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jc w:val="both"/>
        <w:rPr/>
      </w:pPr>
      <w:r>
        <w:rPr/>
        <w:t>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</w:t>
        <w:softHyphen/>
        <w:t>мация и др.); исправлять недочеты в содержании высказывания и его построении;</w:t>
      </w:r>
    </w:p>
    <w:p>
      <w:pPr>
        <w:pStyle w:val="Normal"/>
        <w:spacing w:before="2" w:after="0"/>
        <w:ind w:left="9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" w:after="0"/>
        <w:ind w:left="967" w:hanging="0"/>
        <w:jc w:val="both"/>
        <w:rPr>
          <w:b/>
          <w:b/>
        </w:rPr>
      </w:pPr>
      <w:r>
        <w:rPr>
          <w:b/>
        </w:rPr>
        <w:t>фонетика и орфоэпия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выделять в слове звуки речи, давать им фонетическую характеристику; различать ударные и безударные слоги, не смешивать звуки и буквы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jc w:val="both"/>
        <w:rPr/>
      </w:pPr>
      <w:r>
        <w:rPr/>
        <w:t>использовать элементы упрощенной транскрипции для обозначения анализируемого звука и объяснения написания слова; находить в художественном тексте явления звукописи; правильно произносить гласные, согласные звуки и их сочетания в слове, а также наиболее употребительные слова и формы изученных частей речи; работать с орфоэпическим словарем;</w:t>
      </w:r>
    </w:p>
    <w:p>
      <w:pPr>
        <w:pStyle w:val="Normal"/>
        <w:ind w:left="1025" w:hanging="0"/>
        <w:jc w:val="both"/>
        <w:rPr>
          <w:b/>
          <w:b/>
        </w:rPr>
      </w:pPr>
      <w:r>
        <w:rPr>
          <w:b/>
        </w:rPr>
        <w:t>графика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jc w:val="both"/>
        <w:rPr/>
      </w:pPr>
      <w:r>
        <w:rPr/>
        <w:t>правильно произносить названия букв русского алфавита; свободно пользоваться алфавитом, работая со словарями; проводить сопоставительный анализ звукового и буквенного состава слова;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морфемика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7" w:after="0"/>
        <w:jc w:val="both"/>
        <w:rPr/>
      </w:pPr>
      <w:r>
        <w:rPr/>
        <w:t>выделять морфемы на основе смыслового анализа слова; подбирать однокоренные слова с учетом значения слова; учитывать различия в значении однокоренных слов, вносимые приставками и суффиксами; пользоваться словарем значения морфем и словарем морфемного строения слов; объяснять особенности использования слов с эмоционально-оценочными суффиксами в ху</w:t>
        <w:softHyphen/>
        <w:t>дожественных текстах;</w:t>
      </w:r>
    </w:p>
    <w:p>
      <w:pPr>
        <w:pStyle w:val="Normal"/>
        <w:spacing w:before="50" w:after="0"/>
        <w:ind w:left="996" w:hanging="0"/>
        <w:jc w:val="both"/>
        <w:rPr>
          <w:b/>
          <w:b/>
        </w:rPr>
      </w:pPr>
      <w:r>
        <w:rPr>
          <w:b/>
        </w:rPr>
        <w:t>лексикология и фразеолог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jc w:val="both"/>
        <w:rPr/>
      </w:pPr>
      <w:r>
        <w:rPr/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 пользоваться толковыми словарями для определения и уточнения лексического значения злова, словарями синонимов, антонимов, фразеологизмов; распределять слова на тематические группы; употреблять слова в соответствии с их лексическим значением; различать прямое и переносное значение слов; отличать омонимы от многозначных слов; подбирать синонимы и антонимы; выбирать из синонимического ряда наиболее точное и уместное слово; находить в тексте выразительные приемы, основанные на употреблении слова в переносном значении; владеть наиболее употребительными оборотами русского речевого этикета; 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ind w:left="1013" w:hanging="0"/>
        <w:jc w:val="both"/>
        <w:rPr>
          <w:b/>
          <w:b/>
        </w:rPr>
      </w:pPr>
      <w:r>
        <w:rPr>
          <w:b/>
        </w:rPr>
        <w:t>морфолог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jc w:val="both"/>
        <w:rPr/>
      </w:pPr>
      <w:r>
        <w:rPr/>
        <w:t xml:space="preserve">различать части речи; правильно указывать морфологические признаки; уметь изменять части речи; </w:t>
      </w:r>
    </w:p>
    <w:p>
      <w:pPr>
        <w:pStyle w:val="Normal"/>
        <w:ind w:left="1010" w:hanging="0"/>
        <w:jc w:val="both"/>
        <w:rPr>
          <w:b/>
          <w:b/>
        </w:rPr>
      </w:pPr>
      <w:r>
        <w:rPr>
          <w:b/>
        </w:rPr>
        <w:t>орфограф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jc w:val="both"/>
        <w:rPr/>
      </w:pPr>
      <w:r>
        <w:rPr/>
        <w:t>находить орфограммы в морфемах; группировать слова по видам орфограмм; владеть правильным способом подбора однокоренных слов, а также приемами применения изученных правил орфографии; устно объяснять выбор написания и использовать на письме специальные графические обо</w:t>
        <w:softHyphen/>
        <w:t>значения; самостоятельно подбирать слова на изученные правила;</w:t>
      </w:r>
    </w:p>
    <w:p>
      <w:pPr>
        <w:pStyle w:val="Normal"/>
        <w:spacing w:before="2" w:after="0"/>
        <w:ind w:left="1015" w:hanging="0"/>
        <w:jc w:val="both"/>
        <w:rPr>
          <w:b/>
          <w:b/>
        </w:rPr>
      </w:pPr>
      <w:r>
        <w:rPr>
          <w:b/>
        </w:rPr>
        <w:t>синтаксис и пунктуация: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выделять словосочетания в предложении; определять главное и зависимое слово; составлять схемы словосочетаний изученных видов и конструировать словосочетания по за</w:t>
        <w:softHyphen/>
        <w:t>данной схеме; выделять основы предложений с двумя главными членами; конструировать предложения по заданным типам грамматических основ; характеризовать предложения по цели высказывания, наличию или отсутствию второстепен</w:t>
        <w:softHyphen/>
        <w:t>ных членов, количеству грамматических основ; 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</w:t>
        <w:softHyphen/>
        <w:t>зывания, соблюдать верную интонацию конца предложений; составлять простые и сложные предложения изученных видов; опознавать предложения, осложненные однородными членами, обращениями, вводными словами; находить, анализировать и конструировать предложения с прямой речью; владеть правильным способом действия при применении изученных правил пунктуации; 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 самостоятельно подбирать примеры на изученное пунктуационное правило.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Учебно-тематический пл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2750</wp:posOffset>
                </wp:positionH>
                <wp:positionV relativeFrom="paragraph">
                  <wp:posOffset>72390</wp:posOffset>
                </wp:positionV>
                <wp:extent cx="6369685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7"/>
                              <w:gridCol w:w="4094"/>
                            </w:tblGrid>
                            <w:tr>
                              <w:trPr/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зык и общение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изученного в начальных классах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таксис. Пунктуация. Культура речи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етика. Орфоэпия. Графика. Орфография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сика. Культура речи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фемика. Орфография. Культура речи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фология. Орфография. Культура речи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и систематизация изученного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43.5pt;mso-wrap-distance-left:9pt;mso-wrap-distance-right:9pt;mso-wrap-distance-top:0pt;mso-wrap-distance-bottom:0pt;margin-top:5.7pt;mso-position-vertical-relative:text;margin-left:132.5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7"/>
                        <w:gridCol w:w="4094"/>
                      </w:tblGrid>
                      <w:tr>
                        <w:trPr/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зык и общение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изученного в начальных классах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аксис. Пунктуация. Культура речи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етика. Орфоэпия. Графика. Орфография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сика. Культура речи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фемика. Орфография. Культура речи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фология. Орфография. Культура речи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и систематизация изученного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Содержание тем учебного курса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Язык и общение (3 ч) </w:t>
      </w:r>
    </w:p>
    <w:p>
      <w:pPr>
        <w:pStyle w:val="Normal"/>
        <w:jc w:val="both"/>
        <w:rPr>
          <w:b/>
          <w:b/>
        </w:rPr>
      </w:pPr>
      <w:r>
        <w:rPr/>
        <w:t>Знакомство с учебным комплексом по русскому языку. Роль языка в жизни общества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Повторение изученного в начальных классах (20ч)</w:t>
      </w:r>
    </w:p>
    <w:p>
      <w:pPr>
        <w:pStyle w:val="Normal"/>
        <w:jc w:val="both"/>
        <w:rPr/>
      </w:pPr>
      <w:r>
        <w:rPr/>
        <w:t>Состав слова. Орфограмма. Правописание согласных. Звуки и буквы. Текст. Части речи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Синтаксис. Пунктуация. Культура речи.  ( 30 ч)</w:t>
      </w:r>
    </w:p>
    <w:p>
      <w:pPr>
        <w:pStyle w:val="Normal"/>
        <w:jc w:val="both"/>
        <w:rPr/>
      </w:pPr>
      <w:r>
        <w:rPr/>
        <w:t>Синтаксис. Пунктуация. Словосочетание. Предложение. Члены предложения. Виды предложений. Синтаксический и пунктуационный разбор предложения. Простые и сложные предложения. Прямая речь. Диалог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Фонетика. Орфоэпия. Графика. Орфография. Культура речи. (15 ч)</w:t>
      </w:r>
    </w:p>
    <w:p>
      <w:pPr>
        <w:pStyle w:val="Normal"/>
        <w:jc w:val="both"/>
        <w:rPr/>
      </w:pPr>
      <w:r>
        <w:rPr/>
        <w:t>Фонетика. Звуки и буквы. Графика. Алфавит. Орфоэпические нормы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Лексика. Культура речи. (8 ч)</w:t>
      </w:r>
    </w:p>
    <w:p>
      <w:pPr>
        <w:pStyle w:val="Normal"/>
        <w:jc w:val="both"/>
        <w:rPr/>
      </w:pPr>
      <w:r>
        <w:rPr/>
        <w:t>Слово и его лексическое значение. Однозначные и многозначные слова. Омоним, синонимы, антонимы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Морфемика. Орфография. Культура речи. (22 ч)</w:t>
      </w:r>
    </w:p>
    <w:p>
      <w:pPr>
        <w:pStyle w:val="Normal"/>
        <w:jc w:val="both"/>
        <w:rPr/>
      </w:pPr>
      <w:r>
        <w:rPr/>
        <w:t>Морфемы в русском языке. Изменение и образование слов. Классификация морфем. Морфемный разбор слова. Правописание гласных и согласных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Морфология. Орфография. Культура реч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ые и служебные части речи (1 ч.)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Имя существительное (24 ч) </w:t>
      </w:r>
    </w:p>
    <w:p>
      <w:pPr>
        <w:pStyle w:val="Normal"/>
        <w:jc w:val="both"/>
        <w:rPr/>
      </w:pPr>
      <w:r>
        <w:rPr/>
        <w:t>Имя существительное как часть речи. Морфологический разбор имени существительного. Имена существительные одушевленные и неодушевленные, собственные и нарицательные. Род, число, склонение, падеж имен существительных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Имя прилагательное (15 ч)</w:t>
      </w:r>
    </w:p>
    <w:p>
      <w:pPr>
        <w:pStyle w:val="Normal"/>
        <w:jc w:val="both"/>
        <w:rPr/>
      </w:pPr>
      <w:r>
        <w:rPr/>
        <w:t>Имя прилагательное как часть речи. Правописание гласных в падежных окончаниях прилагательных. Морфологический разбор имени прилагательного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Глагол (42 ч)</w:t>
      </w:r>
    </w:p>
    <w:p>
      <w:pPr>
        <w:pStyle w:val="Normal"/>
        <w:jc w:val="both"/>
        <w:rPr/>
      </w:pPr>
      <w:r>
        <w:rPr/>
        <w:t>Глагол как часть речи. Не с глаголами. Неопределенная форма глагола. Виды глагола. Правописание –тся и –ться в глаголах. Время глагола. Спряжение глаголов. Морфологический разбор глагола. Употребление времен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Повторение и систематизация пройденного (11 ч) </w:t>
      </w:r>
    </w:p>
    <w:p>
      <w:pPr>
        <w:pStyle w:val="Normal"/>
        <w:jc w:val="both"/>
        <w:rPr/>
      </w:pPr>
      <w:r>
        <w:rPr/>
        <w:t>Разделы науки о языке. Орфограммы. Пунктуац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тическое календарно-поурочное планирование курса «Русский язык»</w:t>
      </w:r>
    </w:p>
    <w:p>
      <w:pPr>
        <w:pStyle w:val="Normal"/>
        <w:jc w:val="center"/>
        <w:rPr/>
      </w:pPr>
      <w:r>
        <w:rPr>
          <w:b/>
          <w:i/>
        </w:rPr>
        <w:t>5 класс, базовый уровень. 2015-2016 учебный г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ланирование составлено на основе рабочей  программы. Русский язык 5-9 классы. Предметная линия Т.А. Ладыженской, М.Т. Баранова и др. – М.: Просвещение, 2014 г. ФГОС.</w:t>
      </w:r>
    </w:p>
    <w:p>
      <w:pPr>
        <w:pStyle w:val="Normal"/>
        <w:jc w:val="both"/>
        <w:rPr/>
      </w:pPr>
      <w:r>
        <w:rPr/>
        <w:t>УМК: 1) Учебник. Русский язык. 5 класс. (под ред. Т.А.Ладыженской, М.Т.Баранова, Л.А.Тростенцовой, Л.Т.Григорян) – М., «Просвещение», 2012 год. 2) Методические рекомендации.</w:t>
      </w:r>
      <w:r>
        <w:rPr>
          <w:i/>
        </w:rPr>
        <w:t xml:space="preserve"> </w:t>
      </w:r>
      <w:r>
        <w:rPr/>
        <w:t>Предметная линия Т.А. Ладыженской, М.Т. Баранова и др – М.:Просвещение, 2014 г. ФГОС.3) Рабочая тетрадь учени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год 175 часов(5 раз в нед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Контрольные работы - 3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Диктанты – 6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Сочинения – 5                            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Изложения – 5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ловарные диктанты – 4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стирования – 2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4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"/>
        <w:gridCol w:w="546"/>
        <w:gridCol w:w="21"/>
        <w:gridCol w:w="1538"/>
        <w:gridCol w:w="20"/>
        <w:gridCol w:w="2957"/>
        <w:gridCol w:w="16"/>
        <w:gridCol w:w="2535"/>
        <w:gridCol w:w="12"/>
        <w:gridCol w:w="2115"/>
        <w:gridCol w:w="1537"/>
        <w:gridCol w:w="22"/>
        <w:gridCol w:w="1116"/>
        <w:gridCol w:w="11"/>
        <w:gridCol w:w="7"/>
        <w:gridCol w:w="1033"/>
        <w:gridCol w:w="15"/>
        <w:gridCol w:w="37"/>
        <w:gridCol w:w="15"/>
        <w:gridCol w:w="10"/>
        <w:gridCol w:w="30"/>
        <w:gridCol w:w="21"/>
        <w:gridCol w:w="15"/>
        <w:gridCol w:w="54"/>
        <w:gridCol w:w="46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 ча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дметные результаты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результаты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яя работ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устное и письменно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ть основные разделы лин</w:t>
              <w:softHyphen/>
              <w:t>гвистики,  основные  разделы языка и речи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эстетическую ценность русского язык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устное и письм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</w:rPr>
              <w:t>Урок усвоения новых знаний</w:t>
            </w:r>
            <w:r>
              <w:rPr>
                <w:color w:val="333333"/>
                <w:sz w:val="22"/>
                <w:szCs w:val="22"/>
                <w:lang w:val="en-US"/>
              </w:rPr>
              <w:t>/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ть, чем отличается устна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ечь   от  письменной.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ть адекватно   понимать   информацию устного и письменного сообщения,   осознавать  зна</w:t>
              <w:softHyphen/>
              <w:t xml:space="preserve">чение родного языка в жизни человека  и общества, 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иды чтения(ознакомительное и изучающее) для работы с учебной книго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необходимость владения русским языком для учебной деятельности; анализировать себя как слушател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1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 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реч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ть основные признаки раз-говорного,    научного    стиля, языка  художественной лите</w:t>
              <w:softHyphen/>
              <w:t xml:space="preserve">ратуры,    уметь    опознавать стиль,  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информацию из текстов упражнений, определений; вести самост. поиск информации в школьных учебниках;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речевому совершенствованию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15 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ем на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повторения   и  за</w:t>
              <w:softHyphen/>
              <w:t>крепления изученног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ть, в чем заключается различие между буквой и звуком, гласные   бывают ударные и безударные, обра</w:t>
              <w:softHyphen/>
              <w:t xml:space="preserve">зуют слоги, глухие  - звонкие,   мягкие  -твердые;  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рассуждение, аргументировать своё мнение; извлекать фактуальную информацию из текстов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6,упр. 2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креп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енног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ть, что такое орфограмма, уметь   находить орфограммы в разных морфе</w:t>
              <w:softHyphen/>
              <w:t>мах,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7,упр. 24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. Произношение и правопис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но– обобща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щи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ть подбирать проверочное слово, определять ударение в слове, называть ударные и безударные гласны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ть в практике письменного общения изученное орфографическое правило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8,упр. 3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Повтор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но– обобща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щи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ть сильные и слабые пози</w:t>
              <w:softHyphen/>
              <w:t>ции согласны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меть   проверять  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ть в практике письменного общения изученное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9,упр. 4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оверяемых безударных гласных в корн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огласные, находящиеся в слабой позиции.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фическое правило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оверяемых согласных в корн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но– обобща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щи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ть   безошибочно   писать слова, проверять написанное,. Знать способ проверки непроизносимых  согласных в корне слова и уметь пользоваться им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ть в практике письменного общения изученное орфографическое правило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речевому совершенствованию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10 упр. 4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произносимых согласных в корн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но– обобща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щи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ть   безошибочно   писать слова, проверять написанное, опознавая    признаки    орфо</w:t>
              <w:softHyphen/>
              <w:t>граммы. Уметь составлять предложения или связный текст с указанными словами на заданную тему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ть в практике письменного общения изученное орфографическое правило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речевому совершенствованию; интерес к созданию собственных текст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1,упр. 43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sz w:val="22"/>
                <w:szCs w:val="22"/>
              </w:rPr>
              <w:t>и, у, а</w:t>
            </w:r>
            <w:r>
              <w:rPr>
                <w:sz w:val="22"/>
                <w:szCs w:val="22"/>
              </w:rPr>
              <w:t xml:space="preserve"> после шипя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но– обобща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щи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Знать правило употребления  разделительных Ъ и Ь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ть   опознавать   призна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рфограммы,      безошибочно писать слова,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ть в практике письменного общения изученное орфографическое правило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2,упр. 5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ительные </w:t>
            </w:r>
            <w:r>
              <w:rPr>
                <w:b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но– обобща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щи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ть  отличать   предлог  от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ставки,       разграничива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ставки   и   предлоги,   пра</w:t>
              <w:softHyphen/>
              <w:t>вильно   писать   предлоги   со словами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ть в практике письменного общения изученное орфографическое правило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речевому совершенствованию; интерес к созданию собственных текст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3,упр. 59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я   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ррекции 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ть грамотно писать, определять изученные части речи, выполнять разбор по составу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относить звук и букву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существлять самоконтроль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но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ьное написание предлогов с другими слов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но– обобща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щи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Знать    определения    частей речи,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ть различать части речи по  вопросу,  значению,   мор</w:t>
              <w:softHyphen/>
              <w:t xml:space="preserve">фологическим        признакам,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ывать информацию, представленную в схеме; работать в группах; правопис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речевому совершенствованию; интерес к созданию собственных текст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, 16, упр. 74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 </w:t>
            </w:r>
            <w:r>
              <w:rPr>
                <w:sz w:val="22"/>
                <w:szCs w:val="22"/>
              </w:rPr>
              <w:t>Что мы знаем о текст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реч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ть основные признаки текста, уметь отличать текст от предложений на тему, уметь строить текст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ывать информацию, представленную в схеме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речевому совершенствованию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но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речи.  Глагол. </w:t>
            </w:r>
            <w:r>
              <w:rPr>
                <w:b/>
                <w:sz w:val="22"/>
                <w:szCs w:val="22"/>
              </w:rPr>
              <w:t>-Тс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-ться</w:t>
            </w:r>
            <w:r>
              <w:rPr>
                <w:sz w:val="22"/>
                <w:szCs w:val="22"/>
              </w:rPr>
              <w:t xml:space="preserve"> в глагол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но– обобща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щи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ть правильно ставить во</w:t>
              <w:softHyphen/>
              <w:t>просы к глаголу на   -тся, по</w:t>
              <w:softHyphen/>
              <w:t>нимать, от какого условия за</w:t>
              <w:softHyphen/>
              <w:t>висит выбор Ь, устно объяс</w:t>
              <w:softHyphen/>
              <w:t>нять выбор написания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ть в практике письменного общения изученное орфографическое правило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роли русского языка в развитии моральных качеств личност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,упр. 7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окончания глаголо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. Тема текста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реч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ть понятия: широкая и уз</w:t>
              <w:softHyphen/>
              <w:t>кая тема,  уметь  соотносить тему и содержание высказы</w:t>
              <w:softHyphen/>
              <w:t xml:space="preserve">вания,   определять   границы темы,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чужую письм.речь; высказывать и обосновывать свою точку зре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 к созданию собственных текстов; осознание и определение своих эмоций;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но– обобща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щи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ть находить имя сущест</w:t>
              <w:softHyphen/>
              <w:t>вительное в предложениях и тексте,   определять   их   род, число, падеж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вычитывать информацию,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речевому совершенствованию; интерес к созданию собственных текст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0,упр. 94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но– обобща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щи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ть    определение    имен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лагательного    как    части речи. Уметь задавать вопро</w:t>
              <w:softHyphen/>
              <w:t>сы    от   существительного    к прилагательному,   правильно писать    окончание    прилага</w:t>
              <w:softHyphen/>
              <w:t>тельных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в практике письменного общения изученное орфографическое правило; создавать письм. текст с учётом замысл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речевому совершенствованию; интерес к созданию собственных текст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ное сочинение по картине А.А.Пластова «Летом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реч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ть  формулировать тему, создавать свой текст по лич</w:t>
              <w:softHyphen/>
              <w:t>ным впечатлениям и по кар</w:t>
              <w:softHyphen/>
              <w:t xml:space="preserve">тине в соответствии с темой, последовательно       излагать мысли,   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еобразовывать визуальную информацию в текстову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 к созданию собственных текстов; осознание и определение своих эмоций;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но– обобща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щи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ть  личные   местоимения, опознавать их в тексте, уметь их употреблять с предлогами в письменной и устной речи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в практике письменного общения изученное орфографическое правило;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роли русского языка в развитии моральных качеств личности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1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 </w:t>
            </w:r>
            <w:r>
              <w:rPr>
                <w:sz w:val="22"/>
                <w:szCs w:val="22"/>
              </w:rPr>
              <w:t xml:space="preserve"> Основная мысль текст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реч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ть  определять  основную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ысль текста, знать, что обо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значают понятия: широкая и узкая тема.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чужую письм.речь; высказывать и обосновывать свою точку зрени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 к созданию собственных текстов; осознание и определение своих эмоций;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3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начальной школе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я   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ррекции 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вечать на вопросы теста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на стр. 46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ый диктант №1 по теме </w:t>
            </w:r>
            <w:r>
              <w:rPr>
                <w:sz w:val="22"/>
                <w:szCs w:val="22"/>
              </w:rPr>
              <w:t>«Повторение изученного в начальной школе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я   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ррекции 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ть грамотно писать, определять изученные части речи, выполнять разбор по составу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относить звук и букву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существлять самоконтроль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ловарные слов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Пунктуац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своени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ть видеть границы пред-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ожения,  выделять словосо-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етания в предложении, на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ходить грамматическую осно</w:t>
              <w:softHyphen/>
              <w:t xml:space="preserve">ву   предложения,   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за написанное;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4, 25, упр. 12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сочетание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своени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ть  строение  словосочета-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ий, уметь определять главное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 зависимое слово, составля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хемы словосочетаний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ходить и исправлять грамматические ошибки в письм.речи;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созданию собственных текстов; потребность сохранить чистоту русского язык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5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ловосочет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своени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ть  строение  словосочетаний, уметь определять главное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 зависимое слово, составля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хемы словосочетаний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ходить и исправлять грамматические ошибки в письм.речи;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созданию собственных текстов; потребность сохранить чистоту русского язык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разбор с/с.Уметь разбирать с/с по образцу, находить с/с в тексте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пределять последовательность действий, работать по плану, оценивать достигнутые результаты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33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я по цели высказывания. Восклицательные предло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своени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наки завершения, понятие грамматической основы. Основные признаки предложени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ие эстетической ценности русского языка;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34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  Сжатое изложе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реч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сжатия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формулировать основную мысль текста, озаглавливать его, строить сжатый текст,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одить прочитанный худож.текст в сжатом виде в письм.форме; создавать письменный текст,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за написанное; интерес к созданию сжатой формы исходного текст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стно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  Сжатое изложе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реч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сжатия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улировать основную мысль текста, озаглавливать его, строить сжатый текст,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одить прочитанный худож.текст в сжатом виде в письм.форме; создавать письменный текст,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за написанное; интерес к созданию сжатой формы исходного текст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едложения. Главные члены предложения. Подлежаще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своени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виды предложений по цели высказывания, особенности интонации предложений. Уметь распознавать виды предложений по цели высказывания,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адекватно воспринимать на слух предложения с разным интонационным рисунком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за написанное; интерес к созданию сжатой формы исходного текста; умение чувствовать выразительность реч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 151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уемо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своени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виды предложений по интонации, об их пунктуационном оформлении.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ие ответственности за произнесённое;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3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 Устный анализ тем сочинений. Сочинение на свободную тему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реч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теме сочинения(широкой и узкой), о его стиле. Уметь распознавать узкую и широкую тему сочинения, его стиль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вать письменный текст, соблюдая нормы его построения, свободно, правильно излагая свои мысли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 к созданию собственных текстов; осознание и определение своих эмоций;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1, 32, упр. 15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своени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составляет грамматическую основу предложения, о способах выражения подлежащег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граничивать грамматическую основу предложения и второстепенные члены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3, упр. 165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спространённые и распространённые предложения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своени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способах выражения сказуемого. Уметь находить в грамматической основе сказуемое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 к пересказу исходного текста;;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69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своени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знавательный признак употребления тире как знака разделения между главными членами предложения.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фактуальную информацию из текстов, содержащих теоретические сведения; пользоваться толковым словарё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5, 36, упр. 171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своени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пределение понятия «дополнение», способы его выражения. Уметь находить дополнения в предложении,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своени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нятия «определение», способы его выражения.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иться к совершенствованию собственной реч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тоятельство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своени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нятия «обстоятельство», способы его выражения.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родному язык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 194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с однородными членами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своени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однородных членов предложения,. Находить однородные члены, составлять с ними предложения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9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едложениях с однородными чле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своени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познавательные знаки постановки запятой между однородными членами. Уметь обосновывать постановку знаков препинания в предложениях с однородными членами.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вычитывать информацию,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04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бращения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ный диктан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своени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«обращения», правило постановки знаков препинания в предложениях с обращениями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ие ответственности за произнесённое;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2, упр. 21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Письмо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реч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том, какими могут быть письма, стили речи. Определять к какому стилю речи относится текст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преобразовывать визуальную информацию в текстовую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 к созданию собственных текстов;;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15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простого предложения. Пунктуационный разб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-практикум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интаксического разбора простого предложения. Производить  синтаксический разбор простого предложени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пределять последовательность действий, работать по плану, оценивать достигнутые результаты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1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 Сочинение по картине Ф.П.Решетникова «Опять двойка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реч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 способах раскрытия основной мысли в сочинении по картине.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преобразовывать визуальную информацию в текстовую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 к созданию собственных текстов;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 Сочинение по  картине Ф.П.Решетникова «Опять двойка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реч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способах раскрытия основной мысли в сочинении по картине. Уметь составлять рассказ-повествование на основе жанровой картины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преобразовывать визуальную информацию в текстовую; способность адекватно выражать своё отношение к изображенному на картине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 к созданию собственных текстов; стремление к речевому совершенствованию;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1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е и сложные предложения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своени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уктурные отличия простых и сложных предложений. Уметь определять количество основ в предложении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 к созданию собственных текстов;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2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сложного предло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своени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интаксического разбора сложного предложения. Производить  синтаксический разбор сложного предложени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определять последовательность действий, работать по плану,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чтению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 234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речь. Знакомство с косвенной речь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своени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такое прямая речь и слова автора. Уметь разграничивать прямую речь и слова автора, составлять схемы предложений с прямой речью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вычитывать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за произнесённое и написанно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 23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своени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диалог, реплика, правила постановки знаков препинания при диалоге. Уметь распознавать диалог, отличать его от прямой речи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ие ответственности за произнесенное и написанное;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9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 24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разделу «Синтаксис. Пунктуац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но-обобщающи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ные знания на практике. Весь материал по разделу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ие ответственности за произнесенное и написанное;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. 105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разделу «Синтаксис. Пунктуац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но-обобщающи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ные знания на практике. Весь материал по разделу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ие ответственности за произнесенное и написанное;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. 105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ый диктант №2 </w:t>
            </w:r>
            <w:r>
              <w:rPr>
                <w:sz w:val="22"/>
                <w:szCs w:val="22"/>
              </w:rPr>
              <w:t>по теме «Синтаксис. Пунктуация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я     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рре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/Знать теоретический материал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ие ответственности за произнесенное и написанное;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но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етика. Орфоэпия. Графика. Орфография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зучения фонетики, о смыслоразличительной роли звуков. Уметь различать гласные и согласные звуки по способу образовани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извлекать информацию,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, 51, упр. 25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зучения фонетики, о смыслоразличительной роли звуков. Уметь различать гласные и согласные звуки по способу образовани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извлекать информацию, представленную в схеме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6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е звуки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 образовании согласных звуков, перечень согласных звуков. Различать согласные по твёрдости-мягкости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оценивать чужую речь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изучению языка; стремление к совершенствованию собственной речи; интерес к созданию текста в письменной форм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2, 54, упр. 27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вуков в потоке реч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е и слабые позиции гласных и согласных. Правильно произносить указанные слова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оценивать чужую речь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изучению языка; стремление к совершенствованию собственной речи; интерес к созданию текста в письменной форм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3. Упр. 269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Повествование. Обучающее изложение с элементами описания «Шкатулка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реч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у текста типа повествование. Определять ведущий тип речи, составлять план, пересказывать текст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одить прочитанный художественный текст в письменной форме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Повествование. Обучающее изложение с элементами описания «Шкатулка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реч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у текста типа повествование. Определять ведущий тип речи, составлять план, пересказывать текст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одить прочитанный художественный текст в письменной форме; способность сохранять логичность, связанность,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. 52-54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твёрдые и мягк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и-тельно-обобщающи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ары согласных звуков по  твёрдости-мягкости, непарные согласные. Уметь различать согласные по твёрдости-мягкости,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совершенствованию собственной реч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6, упр. 276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в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и-тельно-обобщающи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ары согласных звуков по  твёрдости-мягкости, непарные согласные. Уметь различать согласные по твёрдости-мягкости,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совершенствованию собственной реч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6, упр. 276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онкие и глух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и-тельно-обобщающи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ар согласных по глухости и звонкости согласных, непарные согласны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81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а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ованный урок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 различии между звуками и буквами, знать русский алфавит и его значение.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7, 58, упр. 293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ованный урок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 различии между звуками и буквами, знать русский алфавит и его значение.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7, 58, упр. 293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Описание предмет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реч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описание», особенности описания в научном и разговорном стиле Уметь редактировать текст ученика, письменно описывать предмет в разговорном стиле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создавать письменный текст, соблюдая нормы его построения, свободно, правильно излагая свои мысли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 к созданию собственных текстов; стремление к речевому совершенствованию;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9, упр. 294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мягкости согласных с помощью </w:t>
            </w:r>
            <w:r>
              <w:rPr>
                <w:b/>
                <w:sz w:val="22"/>
                <w:szCs w:val="22"/>
              </w:rPr>
              <w:t>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употребления и неупотребления Ь для обозначения мягкости согласных. Уметь находить в словах мягкий согласный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фактуальную информацию из текстов, содержащих теоретические сведения; пользоваться орфографическим словарё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0, упр. 3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войная роль букв </w:t>
            </w:r>
            <w:r>
              <w:rPr>
                <w:b/>
                <w:sz w:val="22"/>
                <w:szCs w:val="22"/>
              </w:rPr>
              <w:t>е,ё,ю,я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вуковом значении букв Е,Ё, Ю,Я в разных фонетических позициях.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1, упр. 30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эпия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едмет изучения орфоэпии. Уметь правильно произносить указанные слова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соблюдать в практике речевого общения основные орфоэпические нормы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изучению языка; способность к самооценке на основе наблюдения за собственной речью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2, упр. 31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 сл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фонетического разбора слова. Уметь производить фонетический разбор слова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пределять последовательность действий, работать по плану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3, упр. 313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изученного по разделу «Фонетик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но-обобщающи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материал по разделу. Производить фонетический разбор слова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преобразовывать визуальную информацию в текстовую;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 к созданию собственных текстов; стремление к речевому совершенствованию;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на стр. 130, упр. 314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 xml:space="preserve"> Описание предметов, изображенных на картине Ф.Толстого «Цветы, фрукты, птица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реч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тюрмортом, композиция. Устно описывать предметы, изображённые на картине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преобразовывать визуальную информацию в текстовую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 к созданию собственных текстов;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16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ый диктант №3 </w:t>
            </w:r>
            <w:r>
              <w:rPr>
                <w:sz w:val="22"/>
                <w:szCs w:val="22"/>
              </w:rPr>
              <w:t>по разделу «Фонетика»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я    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материал. Применять полученные знания на практике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15(устно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лексическое зна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ункцию слова в языке, понятия «ЛЗС» и «ГЗС». Уметь пользоваться толковым словарём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лексического богатства русского языка,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4, упр. 32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ые и многозначные сл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однозначные» и «многозначные» слова Распознавать однозначные и многозначные слова среди данных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осознавать роль слова для выражения мыслей, эмоций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ие лексического богатства русского языка, гордость за язык; стремление к речевому самосовершенствованию;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5, упр. 334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 и переносное значение сл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прямом и переносном значении слов. Уметь находить слова с переносным значением в тексте и толковом словаре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осознавать роль слова для выражения мыслей, эмоций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ие лексического богатства русского языка, гордость за язык;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6, упр. 34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омонимы», о роли омонимов в речи. Уметь находить омонимы в тексте и толковом словаре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ие лексического богатства русского языка,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7, упр. 34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онимы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синонимы», о роли синонимов в речи. Уметь находить синонимы в тексте и толковом словаре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ие лексического богатства русского языка,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8, упр. 351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  Сочинение</w:t>
            </w:r>
            <w:r>
              <w:rPr>
                <w:sz w:val="22"/>
                <w:szCs w:val="22"/>
              </w:rPr>
              <w:t xml:space="preserve"> по картине И.Э.Грабаря «Февральская лазурь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реч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 описании предмета с использованием синонимов-прилагательных. Уметь описывать предмет с использованием синонимов-прилагательных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преобразовывать визуальную информацию в текстовую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созданию собственных текстов; стремление к речевому совершенствова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5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антонимы», о роли антонимов в речи. Находить антонимы в предложениях, подбирать антонимы к указанным словам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ие лексического богатства русского языка,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9, упр. 36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по  разделу «Лексика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но-обобщающи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материал по разделу.Применять полученные знания на практике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ести самостоятельный поиск информации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созданию собственных текст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. 149, упр. 364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Изложение «Первый снег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реч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роли деталей в художественном описании предмета. Уметь составлять план исходного текста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одить прочитанный художественный текст в письменной форме; способность сохранять логичность,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пересказу исходного текста в письменной форме; интерес к ведению диалога с автором текст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7-69, повторить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а – наименьшая значимая часть слова. Изменение и образование сл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онятие «Морфема», предмет изучения морфемики, об отличии однокоренных слов от форм одного и того же слова.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пересказу исходного текста в устной форме; стремление к речевому совершенствовани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0-71, упр. 37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 образование сл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онятие «Морфема», предмет изучения морфемики, об отличии однокоренных слов от форм одного и того же слова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пересказу исходного текста в устной форме; стремление к речевому совершенствовани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0-71, упр. 37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пределение окончания слова, способ обозначения нулевого окончания.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2, упр. 3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основы слова, способ обозначения основы. Уметь выделять основу в изменяемых и неизменяемых слова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3, упр. 3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о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анный у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ть определение корня слова, что в корне заключено общее лексическое значение всех однокоренных слов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4, упр. 395-3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.  Рассужден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реч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рассуждении как о типе текста, о структуре рассуждения. Уметь находить структурные элементы рассуждения в повествовательном тексте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создавать письменный текст, соблюдая нормы его построения, свободно, правильно излагая свои мысли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 к созданию собственных текстов; стремление к речевому совершенствованию;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5, упр.40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уффикса, смысловые значения суффикса. Выделять в слове суффикс,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ие лексического богатства русского языка,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6, упр. 411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пределение приставки, смысловые значения приставки. Уметь правильно выделять в слове приставку,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лексического богатства русского язы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7, упр. 4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дование звук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 видах чередований гласных и согласных звуков в корнях слов. Уметь опознавать слова с чередованием гласных.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работать в группе,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русскому языку, гордость за родной язык, интерес к созданию текст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8, упр. 424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лые гласн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видах чередований гласных и согласных звуков в корнях слов. Опознавать слова с беглыми гласными О и Е в разных морфемах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русскому языку, гордость за родной язык, интерес к созданию текст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9, упр. 42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морф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ованный урок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варианты морфем». Уметь различать варианты морфем(корней, приставок, суффиксов)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0, упр. 431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ный разбор сл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морфемного разбора слова. Уметь производить морфемный разбор слова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пределять последовательность действий, работать по плану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1, упр. 43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и согласных в приставк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о-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анны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о правописания гласных и согласных в приставках.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ть в практике письменного общения изученное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2, упр. 436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на конце приставок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написания букв З и С на конце приставок. Уметь находить и правильно писать слова с изученной орфограммой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ть в практике письменного общения изученное орфографическое правило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3, упр. 443, 445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sz w:val="22"/>
                <w:szCs w:val="22"/>
              </w:rPr>
              <w:t>о-а</w:t>
            </w:r>
            <w:r>
              <w:rPr>
                <w:sz w:val="22"/>
                <w:szCs w:val="22"/>
              </w:rPr>
              <w:t xml:space="preserve"> в корне </w:t>
            </w:r>
            <w:r>
              <w:rPr>
                <w:b/>
                <w:sz w:val="22"/>
                <w:szCs w:val="22"/>
              </w:rPr>
              <w:t>-лаг-  -  -ло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написания букв О-А в корне –лаг-лож-.Правильно писать слова с изученной орфограммой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ть в практике письменного общения изученное орфографическое правило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84, упр. 45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sz w:val="22"/>
                <w:szCs w:val="22"/>
              </w:rPr>
              <w:t>о-а</w:t>
            </w:r>
            <w:r>
              <w:rPr>
                <w:sz w:val="22"/>
                <w:szCs w:val="22"/>
              </w:rPr>
              <w:t xml:space="preserve"> в корне -</w:t>
            </w:r>
            <w:r>
              <w:rPr>
                <w:b/>
                <w:sz w:val="22"/>
                <w:szCs w:val="22"/>
              </w:rPr>
              <w:t>раст- -  -рос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написания букв О-А в корне- раст-рос-, слова-исключения. Правильно писать слова с изученной орфограммой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ть в практике письменного общения изученное орфографическое правило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85, упр. 456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sz w:val="22"/>
                <w:szCs w:val="22"/>
              </w:rPr>
              <w:t>ё-о</w:t>
            </w:r>
            <w:r>
              <w:rPr>
                <w:sz w:val="22"/>
                <w:szCs w:val="22"/>
              </w:rPr>
              <w:t xml:space="preserve"> после шипящих в корн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написания букв Ё-О в корне после шипящих. Правильно писать слова с изученной орфограммой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ть в практике письменного общения изученное орфографическое правило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86, упр. 459-46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sz w:val="22"/>
                <w:szCs w:val="22"/>
              </w:rPr>
              <w:t>и-ы</w:t>
            </w:r>
            <w:r>
              <w:rPr>
                <w:sz w:val="22"/>
                <w:szCs w:val="22"/>
              </w:rPr>
              <w:t xml:space="preserve"> после </w:t>
            </w:r>
            <w:r>
              <w:rPr>
                <w:b/>
                <w:sz w:val="22"/>
                <w:szCs w:val="22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написания букв И-ОЫ после шипящих, слова – исключения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ть в практике письменного общения изученное орфографическое правило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87, упр. 463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Описание картины Н.П.Кончаловского «Сирень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реч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роли деталей в художественном описании, понятие натюрморта. Уметь описывать малопредметные натюрморты, создавать текст-описание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преобразовывать визуальную информацию в текстовую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 к созданию собственных текстов;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 на стр 41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разде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Морфемика. Орфография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но-обобщающи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материал по разделу. Отвечать на вопросы учебника, заполнять таблицы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ывать информацию, представленную в форме таблицы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87, упр. 46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ый диктант №4 </w:t>
            </w:r>
            <w:r>
              <w:rPr>
                <w:sz w:val="22"/>
                <w:szCs w:val="22"/>
              </w:rPr>
              <w:t>по раздел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Морфемика. Орфография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я     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рре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учащихся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 Имя существительное как часть реч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о-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анны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изучения морфологии, названия самостоятельных и служебных частей речи,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за произнесённо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88, упр. 48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.   Доказательства в рассуждении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реч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у рассуждения, роль доказательства в рассуждении. Составлять рассуждение самостоятельного характера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понимать информацию письменного сообщ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 к созданию собственных текстов;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89, упр. 484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ена существительные одушевлённые и неодушевлённые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о-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анны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различия между одушевлёнными и неодушевлёнными существительными.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90, упр. 48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собственные и нарицательн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о-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анны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деления существительных на собственные и нарицательные.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,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русского языка как одной из нацианально-культурных ценностей русского народа;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91, упр. 496-49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Элементы рассуждения в повествован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реч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возможном использовании существительных-синонимов. Уметь излагать содержание исходного текста с изменением лица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одить прочитанный художественный текст в письменной форме; способность сохранять логичность, связность,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 к пересказу исходного текста в письменной форме;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499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мён существительны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ный диктан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грамматической категории рода существ..Уметь определять род имён существительных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92, упр. 506- 50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грамматической категории числа и реальном количестве предметов.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93, упр. 513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данных существительных, об их лексических группах. Находить данные существительные в тексте, правильно их произносить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4 упр 51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склонения имён существ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ании деления имён существительных на три типа склонения. Находить начальную форму и определять склонение, склонять указанные существительны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фактуальную информацию из текстов, содержащих теоретические сведения; перерабатывать информацию из текстов формы в форму таблицы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5 упр 520, 521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 имён существительн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ании деления имён существительных на три типа склонения. Находить начальную форму и определять склонение, склонять указанные существительны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фактуальную информацию из текстов, содержащих теоретические сведения; перерабатывать информацию из текстов формы в форму таблицы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6 упр529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суждения для применения правила. Уметь графически обозначать условия выбора правильных написаний.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актуальную информацию из текстов, содержащих теоретические сведения; 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7 упр 535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суждения для применения правила.Уметь графически обозначать условия выбора правильных написаний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7 упр 543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жественное число имён существительных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собенностях склонения существительных во множ. числе в дат., твор. и предлож. падежах.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8 упр 55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ое тестирование  </w:t>
            </w:r>
            <w:r>
              <w:rPr>
                <w:sz w:val="22"/>
                <w:szCs w:val="22"/>
              </w:rPr>
              <w:t>по теме «Имя существительное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учащихся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sz w:val="22"/>
                <w:szCs w:val="22"/>
              </w:rPr>
              <w:t>о-е</w:t>
            </w:r>
            <w:r>
              <w:rPr>
                <w:sz w:val="22"/>
                <w:szCs w:val="22"/>
              </w:rPr>
              <w:t xml:space="preserve"> после шипящих и 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 xml:space="preserve"> в окончаниях существительн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о правописание О-Е после шипящих и Ц в окончаниях существительных.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9 упр55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sz w:val="22"/>
                <w:szCs w:val="22"/>
              </w:rPr>
              <w:t>о-е</w:t>
            </w:r>
            <w:r>
              <w:rPr>
                <w:sz w:val="22"/>
                <w:szCs w:val="22"/>
              </w:rPr>
              <w:t xml:space="preserve"> после шипящих и 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 xml:space="preserve"> в окончаниях существительн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о правописание О-Е после шипящих и Ц в окончаниях существительных.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56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очинение </w:t>
            </w:r>
            <w:r>
              <w:rPr>
                <w:sz w:val="22"/>
                <w:szCs w:val="22"/>
              </w:rPr>
              <w:t xml:space="preserve">по картине Г.Г.Нисского «Февраль.Подмосковье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реч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лементах рассуждения в описании, понимать отношение художника к изображаемому. Включать элементы рассуждения в описание изображённого на картине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преобразовывать визуальную информацию в текстовую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 к созданию собственных текстов;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фологический разбор имени существительного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морфологического разбора имени существительного Производить морфологический разбор имени существительного.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пределять последовательность действий, работать по плану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0 упр56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по теме «Имя существительно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но-обобщающи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материал по пройденной теме. Уметь правильно отвечать на вопросы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понимать информацию письменного сообщ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по теме «Имя существительно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но-обобщающи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материал по пройденной теме. Уметь правильно отвечать на вопросы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понимать информацию письменного сообщ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стр 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контрольная работа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я     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рре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учащихся.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прилагательное как часть речи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у имени прилагательного по значению,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1 упр 5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падежных окончания прилагательн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рок   усвоения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о правописания гласных в падежных окончаниях прилагательных.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2 упр 5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падежных окончания прилагательн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рок   усвоения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о правописания гласных в падежных окончаниях прилагательных.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2 упр 58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 Описание животного. Изложение «Ю-ю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реч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у текста типа описания; задачи художественного описания животного Писать подробное изложение повествовательного характера с элементами описания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одить прочитанный художественный текст в письменной форме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пересказу исходного текста в письменн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 103 упр 5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 Описание животного. Изложение «Ю-ю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реч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у текста типа описания; задачи художественного описания животного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одить прочитанный художественный текст в письменной форме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 к пересказу исходного текста в письменной форме;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 полные и кратк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лной и краткой форме прилагательных, о грамматических особенностях краткой формы прил., об их синт.  роли. Различать полную и краткую форму прилагательных, находить их в тексте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фактуальную информацию из текстов, содержащих теоретические сведения; находить и исправлять грамматические ошибки в заданных предложениях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4 упр 5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 полные и кратк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лной и краткой форме прилагательных, о грамматических особенностях краткой формы прил., об их синт.  роли. Различать полную и краткую форму прилагательных, находить их в тексте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фактуальную информацию из текстов, содержащих теоретические сведения; находить и исправлять грамматические ошибки в заданных предложениях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4 упр 5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ологический разбор имени прилагательного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морфологического разбора имени прилагательного. Производить морфологически разбор имени прилагательного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пределять последовательность действий, работать по плану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5 упр 6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исание животного на основе личных впечатлен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реч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собственный текст- описание животного на основе личных впечатлений.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вать письменный текст, соблюдая нормы его построени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 к созданию собственных текстов;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знаний по теме «Имя прилагательное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но-обобщающи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ё об имени прилагательном Отвечать на контрольные вопросы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понимать письменные высказывания; пользоваться толковым словарё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стр 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знаний по теме «Имя прилагательное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но-обобщающи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ё об имени прилагательном Отвечать на контрольные вопросы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понимать письменные высказывания; пользоваться толковым словарё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ый диктант №5  </w:t>
            </w:r>
            <w:r>
              <w:rPr>
                <w:sz w:val="22"/>
                <w:szCs w:val="22"/>
              </w:rPr>
              <w:t>по теме «Имя прилагательное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я     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рре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как часть реч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  усвоения     н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у глагола по значению, морфологич.признакам и синтаксич.роли; о роли употребления глагола в речи.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06 упр 6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>с глагол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о ванны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ть  определение   глагол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ознавать его в тексте, оп</w:t>
              <w:softHyphen/>
              <w:t xml:space="preserve">ределять      время      глагола,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07 упр 614, 6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каз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реч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ть, как обычно начинается рассказ, как строится повест</w:t>
              <w:softHyphen/>
              <w:t>вование,  составлять рассказ по картинкам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преобразовывать визуальную информацию в текстовую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 к созданию собственных текстов;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08 упр 6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ая форма глаго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я     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рре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ть   определение   понятия неопределенной формы гла</w:t>
              <w:softHyphen/>
              <w:t>гола; уметь различать неоп</w:t>
              <w:softHyphen/>
              <w:t xml:space="preserve">ределенную и личную форму глагола,    правильно    писать глаголы    в    неопределенной форме,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пересказывать исходный текст,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 к созданию собственных текстов;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09 упр 6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sz w:val="22"/>
                <w:szCs w:val="22"/>
              </w:rPr>
              <w:t xml:space="preserve">–тся </w:t>
            </w:r>
            <w:r>
              <w:rPr>
                <w:sz w:val="22"/>
                <w:szCs w:val="22"/>
              </w:rPr>
              <w:t>и –</w:t>
            </w:r>
            <w:r>
              <w:rPr>
                <w:b/>
                <w:sz w:val="22"/>
                <w:szCs w:val="22"/>
              </w:rPr>
              <w:t>ться</w:t>
            </w:r>
            <w:r>
              <w:rPr>
                <w:sz w:val="22"/>
                <w:szCs w:val="22"/>
              </w:rPr>
              <w:t xml:space="preserve"> 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о ванны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ть условия выбора напи</w:t>
              <w:softHyphen/>
              <w:t>сания -тся и -ться в глаго</w:t>
              <w:softHyphen/>
              <w:t>лах, уметь находить слово, к которому   относится   глагол, ставить от него вопрос к гла</w:t>
              <w:softHyphen/>
              <w:t xml:space="preserve">голу,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10 упр 6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sz w:val="22"/>
                <w:szCs w:val="22"/>
              </w:rPr>
              <w:t xml:space="preserve">–тся </w:t>
            </w:r>
            <w:r>
              <w:rPr>
                <w:sz w:val="22"/>
                <w:szCs w:val="22"/>
              </w:rPr>
              <w:t>и –</w:t>
            </w:r>
            <w:r>
              <w:rPr>
                <w:b/>
                <w:sz w:val="22"/>
                <w:szCs w:val="22"/>
              </w:rPr>
              <w:t>ться</w:t>
            </w:r>
            <w:r>
              <w:rPr>
                <w:sz w:val="22"/>
                <w:szCs w:val="22"/>
              </w:rPr>
              <w:t xml:space="preserve"> 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о ванны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ть условия выбора напи</w:t>
              <w:softHyphen/>
              <w:t>сания -тся и -ться в глаго</w:t>
              <w:softHyphen/>
              <w:t>лах, уметь находить слово, к которому   относится   глагол, ставить от него вопрос к гла</w:t>
              <w:softHyphen/>
              <w:t xml:space="preserve">голу,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 110 упр 6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глаг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ный диктан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я     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рре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ть,  что  глаголы  различа</w:t>
              <w:softHyphen/>
              <w:t xml:space="preserve">ются по видам, по вопросам и значениям, владеть способом действия   по   распознаванию вида глагола,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ть лексическое и грамматическое богатсво русского язы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1 упр 6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sz w:val="22"/>
                <w:szCs w:val="22"/>
              </w:rPr>
              <w:t>е – и</w:t>
            </w:r>
            <w:r>
              <w:rPr>
                <w:sz w:val="22"/>
                <w:szCs w:val="22"/>
              </w:rPr>
              <w:t xml:space="preserve"> в корнях с чередова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я     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рре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ть виды чередований, условия выбора е-и в корн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ть применять данное пра</w:t>
              <w:softHyphen/>
              <w:t>вило, употреблять глаголы с чередующимися  гласными  в речи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12 упр 6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выдуманный рассказ (о себе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реч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ть использовать глаго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ного вида в тексте, созда</w:t>
              <w:softHyphen/>
              <w:t>вать текст повествовательно</w:t>
              <w:softHyphen/>
              <w:t>го характера, реализуя замы</w:t>
              <w:softHyphen/>
              <w:t>сел в соответствии с темой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вать устный текст, соблюдая нормы его построения; соблюдать в процессе создания текста основные нормы русского литературного языка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 к созданию собственных текстов;;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13 упр 6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ый диктант № 6 </w:t>
            </w:r>
            <w:r>
              <w:rPr>
                <w:sz w:val="22"/>
                <w:szCs w:val="22"/>
              </w:rPr>
              <w:t>по теме «Глагол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я     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рре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лаго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я     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рре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ть определять вид и время     глагола,     образовывать формы глагола с учетом ви</w:t>
              <w:softHyphen/>
              <w:t>да, правильно употреблять в речи глагол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14 упр 6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ее 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я     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рре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Знать способы образования и изменения глаголов прошед</w:t>
              <w:softHyphen/>
              <w:t>шего времени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меть   распознавать   глаголы прошедшего  времени,  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речевому совершенствовани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15 упр 6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я     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рре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ть, что форму настоящ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ремени имеют только глаголы несовершенного вида, норм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создавать письменный текст,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 к созданию собственных текстов;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16 упр 660-6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я     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рре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ть о способах образования форм будущего времени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меть образовывать простую    и сложну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форму будущего времени,  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17 упр 6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яжение глаголов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я     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рре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ть   способы  опред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пряжения глагола по ударным личным окончаниям и неопре</w:t>
              <w:softHyphen/>
              <w:t xml:space="preserve">деленной форме.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фактуальную информацию из текстов, содержащих теоретические с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фактуальную информацию из текстов,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речевому совершенство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18  индивид. зад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спряжение глагола с безударным личным оконча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я     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рре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ть   способы  опред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пряжения глагола по ударным личным окончаниям и неопре</w:t>
              <w:softHyphen/>
              <w:t>деленной форм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фактуальную информацию из текстов, содержащих теоретические с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ю собственных текстов;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19 упр  6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спряжение глагола с безударным личным оконча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я     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рре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ть   способы  опред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пряжения глагола по ударным личным окончаниям и неопре</w:t>
              <w:softHyphen/>
              <w:t xml:space="preserve">деленной форме.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фактуальную информацию из текстов, содержащих теоретические с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речевому совершенство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19 упр  68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глаго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я     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рре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ть морфологические при-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ки глагола. Уметь выпол</w:t>
              <w:softHyphen/>
              <w:t>нять   устный   и   письменный морфологический разбор гла</w:t>
              <w:softHyphen/>
              <w:t>гола, определять его синтак</w:t>
              <w:softHyphen/>
              <w:t>сическую роль, употреблять в речи,   соблюдая   литератур</w:t>
              <w:softHyphen/>
              <w:t>ные норм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пределять последовательность действий, работать по план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20 упр 6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Сжатое изложение с изменением формы  лица «Шоколадный торт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реч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ть использовать глаго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ного вида в тексте, созда</w:t>
              <w:softHyphen/>
              <w:t>вать текст повествовательно</w:t>
              <w:softHyphen/>
              <w:t>го характера, реализуя замы</w:t>
              <w:softHyphen/>
              <w:t>сел в соответствии с темой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преобразовывать визуальную информацию в текстовую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 к созданию собственных текстов;;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6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Сжатое изложение с изменением формы  лица «Шоколадный торт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реч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ть использовать глаго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ного вида в тексте, созда</w:t>
              <w:softHyphen/>
              <w:t>вать текст повествовательно</w:t>
              <w:softHyphen/>
              <w:t>го характера, реализуя замы</w:t>
              <w:softHyphen/>
              <w:t>сел в соответствии с темой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преобразовывать визуальную информацию в текстовую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 к созданию собственных текстов;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после шипящих в глаголах во 2-м лице единственного числ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я     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рре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ть определять вид и время     глагола,     образовывать формы глагола с учетом ви</w:t>
              <w:softHyphen/>
              <w:t>да, правильно употреблять в речи глагол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21 упр 6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времё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я     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рре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упот</w:t>
              <w:softHyphen/>
              <w:t>ребление форм настоящего и будущего  времени  при  изо</w:t>
              <w:softHyphen/>
              <w:t>бражении    прошлого,    уметь употреблять  данные  формы глагола в рассказе о прошло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 к созданию собственных текстов в устной форме;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22 упр 6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чинение-рассказ</w:t>
            </w:r>
            <w:r>
              <w:rPr>
                <w:sz w:val="22"/>
                <w:szCs w:val="22"/>
              </w:rPr>
              <w:t xml:space="preserve"> по рисунку О.В.Попович «Не взяли на рыбалку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реч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ть использовать глаго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ного вида в тексте, созда</w:t>
              <w:softHyphen/>
              <w:t>вать текст повествовательно</w:t>
              <w:softHyphen/>
              <w:t>го характера, реализуя замы</w:t>
              <w:softHyphen/>
              <w:t>сел в соответствии с темой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преобразовывать визуальную информацию в текстовую; способность адекватно понимать отношение художника к изображаемому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 к созданию собственных текстов; стремление к речевому совершенствованию;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7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Употребление «живописного  настоящего» в повествовании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реч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ть использовать глаго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ного вида в тексте, созда</w:t>
              <w:softHyphen/>
              <w:t>вать текст повествовательно</w:t>
              <w:softHyphen/>
              <w:t>го характера, реализуя замы</w:t>
              <w:softHyphen/>
              <w:t>сел в соответствии с темой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преобразовывать визуальную информацию в текстовую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 к созданию собственных текстов;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6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по теме «Глагол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ный диктан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но-обобщающи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блюдать правильное ударение в глаголах, при произношении которых допускают</w:t>
              <w:softHyphen/>
              <w:t xml:space="preserve">ся   ошибки   (начать,   понять начал, понял; начала, поняла;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стр 1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по теме «Глагол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но-обобщающи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блюдать правильное ударение в глаголах, при произношении которых допускают</w:t>
              <w:softHyphen/>
              <w:t xml:space="preserve">ся   ошибки   (начать,   понять начал, понял; начала, поняла;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ое тестиров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я     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рре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блюдать правильное уда</w:t>
              <w:softHyphen/>
              <w:t>рение в глаголах, при произ</w:t>
              <w:softHyphen/>
              <w:t>ношении которых допускают</w:t>
              <w:softHyphen/>
              <w:t>ся ошибки, опознавать глаго</w:t>
              <w:softHyphen/>
              <w:t xml:space="preserve">лы,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науки о язык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но-обобщающи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Знать основные понятия лингвистики.   Уметь   определять изученные части речи.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ести самостоятельный поиск информации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23 упр 709, 7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 Устное высказывание  «Культура нашей реч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но-обобщающи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Знать основные понятия лингвистики.   Уметь   определять изученные части речи.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ести самостоятельный поиск информации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ммы в приставках и в корнях сл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но-обобщающи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Знать   условия,   от   которых зависит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бор орфограмм 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ставке и корне. Уметь   различать   орфограм</w:t>
              <w:softHyphen/>
              <w:t>мы   и   употреблять   слова   с данными    орфограммами    в речи,   применять   изученные правила на письм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ть в практике письменного общения изученные орфографические правила; адекватно понимать информацию письменного сообщения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719 п 1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ммы в приставках и в корнях сл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но-обобщающи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Знать   условия,   от   которых зависит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бор орфограмм 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ставке и корне. Уметь   различать   орфограм</w:t>
              <w:softHyphen/>
              <w:t>мы   и   употреблять   слова   с данными    орфограммами    в речи,   применять   изученные правила на письм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ть в практике письменного общения изученные орфографические правила; адекватно понимать информацию письменного сообщения;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24 индивид. зад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окончаниях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и-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но-обобщающий 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и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</w:rPr>
              <w:t>тельно-обобщающи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ознавать части речи, нахо</w:t>
              <w:softHyphen/>
              <w:t>дить   в   них   орфограммы   в окончаниях,   применять   изу</w:t>
              <w:softHyphen/>
              <w:t>ченные правила на пись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ть применять изу</w:t>
              <w:softHyphen/>
              <w:t>ченные        орфографические правила на письм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ть в практике письменного общения изученные орфографические правила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25 упр 7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окончаниях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и-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но-обобщающий 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и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</w:rPr>
              <w:t>тельно-обобщающи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ознавать части речи, нахо</w:t>
              <w:softHyphen/>
              <w:t>дить   в   них   орфограммы   в окончаниях,   применять   изу</w:t>
              <w:softHyphen/>
              <w:t>ченные правила на пись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ть применять изу</w:t>
              <w:softHyphen/>
              <w:t>ченные        орфографические правила на письм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ть в практике письменного общения изученные орфографические правила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25 упр 7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букв  ъ и ь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и-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но-обобщающий 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и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</w:rPr>
              <w:t>тельно-обобщающи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ознавать части речи, нахо</w:t>
              <w:softHyphen/>
              <w:t>дить   в   них   орфограммы   в окончаниях,   применять   изу</w:t>
              <w:softHyphen/>
              <w:t>ченные правила на пись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ть применять изу</w:t>
              <w:softHyphen/>
              <w:t>ченные        орфографические правила на письм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ть в практике письменного общения изученные орфографические правила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26 упр 7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букв  ъ и ь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и-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но-обобщающий 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и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</w:rPr>
              <w:t>тельно-обобщающи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ознавать части речи, нахо</w:t>
              <w:softHyphen/>
              <w:t>дить   в   них   орфограммы   в окончаниях,   применять   изу</w:t>
              <w:softHyphen/>
              <w:t>ченные правила на пись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ть применять изу</w:t>
              <w:softHyphen/>
              <w:t>ченные        орфографические правила на письм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ть в практике письменного общения изученные орфографические правила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зад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я     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рре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н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учащихся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Устное высказывание на заданную тем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но-обобщающий уро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ть основные понятия лингвистики.   Уметь   определять изученные части речи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ести самостоятельный поиск информации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. Задан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остом  и сложном предложен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Знать основные понятия лингвистики.   Уметь   определять изученные части речи.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ести самостоятельный поиск информации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но-обобщающий у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27 упр 7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остом  и сложном предложен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Знать основные понятия лингвистики.   Уметь   определять изученные части речи.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ести самостоятельный поиск информации;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ьно-обобщающий у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.Учебно-методические средства обучени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Основная литература </w:t>
      </w:r>
    </w:p>
    <w:p>
      <w:pPr>
        <w:pStyle w:val="Normal"/>
        <w:jc w:val="both"/>
        <w:rPr/>
      </w:pPr>
      <w:r>
        <w:rPr/>
        <w:t xml:space="preserve">1. Русский язык </w:t>
      </w:r>
      <w:r>
        <w:rPr>
          <w:lang w:val="en-US"/>
        </w:rPr>
        <w:t>V</w:t>
      </w:r>
      <w:r>
        <w:rPr/>
        <w:t xml:space="preserve"> класс. Учебник для общеобразовательных учреждений. Авторы-составители: Ладыженская Т.А., Баранов М.Т., Тростенцова Л.А. и др. – М.:Просвещение, 2012 г.ФГОС.</w:t>
      </w:r>
    </w:p>
    <w:p>
      <w:pPr>
        <w:pStyle w:val="Normal"/>
        <w:jc w:val="both"/>
        <w:rPr/>
      </w:pPr>
      <w:r>
        <w:rPr/>
        <w:t>2. Рабочие программы. Руский язык 5-9 классы. Предметная линия Т.А. Ладыженской, М.Т. Баранова и др. – М.:Просвещение, 2012 г.ФГ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Таблицы и раздаточный материал по русскому языку для </w:t>
      </w:r>
      <w:r>
        <w:rPr>
          <w:lang w:val="en-US"/>
        </w:rPr>
        <w:t>V</w:t>
      </w:r>
      <w:r>
        <w:rPr/>
        <w:t xml:space="preserve"> класса. Баранов М.Т., Ладыженская Т.А, Тростенцова Л.А. и др. – М.:Просвещение, 2008.</w:t>
      </w:r>
    </w:p>
    <w:p>
      <w:pPr>
        <w:pStyle w:val="Normal"/>
        <w:jc w:val="both"/>
        <w:rPr/>
      </w:pPr>
      <w:r>
        <w:rPr/>
        <w:t>2. Русский язык</w:t>
      </w:r>
      <w:r>
        <w:rPr>
          <w:lang w:val="en-US"/>
        </w:rPr>
        <w:t>V</w:t>
      </w:r>
      <w:r>
        <w:rPr/>
        <w:t xml:space="preserve"> класс. Поурочные планы. По учебнику Т.А.Ладыженской, М.Т. Баранова и др. Автор – составитель И.В. Карасева. – Волгоград.:Учитель, 2007.</w:t>
      </w:r>
    </w:p>
    <w:p>
      <w:pPr>
        <w:pStyle w:val="Normal"/>
        <w:jc w:val="both"/>
        <w:rPr/>
      </w:pPr>
      <w:r>
        <w:rPr/>
        <w:t xml:space="preserve">3. Обучение русскому языку в </w:t>
      </w:r>
      <w:r>
        <w:rPr>
          <w:lang w:val="en-US"/>
        </w:rPr>
        <w:t>V</w:t>
      </w:r>
      <w:r>
        <w:rPr/>
        <w:t xml:space="preserve"> классе. Методические рекомендации к учебнику для </w:t>
      </w:r>
      <w:r>
        <w:rPr>
          <w:lang w:val="en-US"/>
        </w:rPr>
        <w:t>V</w:t>
      </w:r>
      <w:r>
        <w:rPr/>
        <w:t xml:space="preserve"> класса общеобразовательных учреждений. Авторы: Т.А. Ладыженская, М.Т. Баранов и др. – М.: Просвещение, 2000.</w:t>
      </w:r>
    </w:p>
    <w:p>
      <w:pPr>
        <w:pStyle w:val="Normal"/>
        <w:jc w:val="both"/>
        <w:rPr/>
      </w:pPr>
      <w:r>
        <w:rPr/>
        <w:t xml:space="preserve">4. Сборник тестовых заданий для тематического и итогового контроля. Русский язык </w:t>
      </w:r>
      <w:r>
        <w:rPr>
          <w:lang w:val="en-US"/>
        </w:rPr>
        <w:t>V</w:t>
      </w:r>
      <w:r>
        <w:rPr/>
        <w:t xml:space="preserve"> класс. Авторы: В.И.Капинос, Л.И. Пучкова. – М.:Интеллект-центр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rStyle w:val="C3"/>
          <w:b/>
          <w:color w:val="000000"/>
        </w:rPr>
        <w:tab/>
        <w:t xml:space="preserve">Контрольный диктант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C3"/>
          <w:b/>
          <w:color w:val="000000"/>
        </w:rPr>
        <w:t>по теме : «Синтаксис и пунктуация»</w:t>
      </w:r>
    </w:p>
    <w:p>
      <w:pPr>
        <w:pStyle w:val="C5c9"/>
        <w:spacing w:before="0" w:after="0"/>
        <w:ind w:firstLine="54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Погода стала меняться. Из-за далекого горизонта неслись и приближались низкие облака.  Солнце выглянуло из-за туч, мелькнуло в голубом просвете и исчезло. Потемнело. Налетел резкий ветер. Он зашумел тростником, бросил в воду сухие листья и погнал их по реке. «Дождь пойдёт», -  проговорила Нина.</w:t>
      </w:r>
    </w:p>
    <w:p>
      <w:pPr>
        <w:pStyle w:val="C5c9"/>
        <w:spacing w:before="0" w:after="0"/>
        <w:ind w:firstLine="54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Ветер налетает с новой силой, морщит гладь реки, а потом стихает. Зашуршал камыш, и на воде появились кружки от первых капель. Река покрылась пузырьками, когда сплошной полосой хлестнул проливной дождь. Валерка громко закричал: «Бежим, ребята!»</w:t>
      </w:r>
    </w:p>
    <w:p>
      <w:pPr>
        <w:pStyle w:val="C5c9"/>
        <w:spacing w:before="0" w:after="0"/>
        <w:ind w:firstLine="54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Но вот ветер утих, появилось солнце. Редкие капли дождя падали на землю. Они повисали в траве, и в каждой капле отражалось солнце. (100 слов)</w:t>
      </w:r>
    </w:p>
    <w:p>
      <w:pPr>
        <w:pStyle w:val="C5c27"/>
        <w:spacing w:before="0" w:after="0"/>
        <w:jc w:val="right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(По В. Астафьеву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Грамматическое задание:</w:t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Графически объяснить написание безударных гласных в корнях глаголов</w:t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1 вар. – в 1-ом абзаце</w:t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2-ой вар. – во 2-ом абзаце</w:t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Графически объяснить пунктуацию в предложениях</w:t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1 вар. -</w:t>
      </w:r>
      <w:r>
        <w:rPr>
          <w:rStyle w:val="Appleconvertedspace"/>
          <w:color w:val="000000"/>
        </w:rPr>
        <w:t> </w:t>
      </w:r>
      <w:r>
        <w:rPr>
          <w:rStyle w:val="C3c13"/>
          <w:i/>
          <w:iCs/>
          <w:color w:val="000000"/>
        </w:rPr>
        <w:t>«Дождь пойдёт», -  проговорила Нина.</w:t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3c13"/>
          <w:i/>
          <w:iCs/>
          <w:color w:val="000000"/>
        </w:rPr>
        <w:t>Зашуршал камыш, и на воде появились кружки от первых капель.</w:t>
      </w:r>
    </w:p>
    <w:p>
      <w:pPr>
        <w:pStyle w:val="C5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       </w:t>
      </w:r>
      <w:r>
        <w:rPr>
          <w:rStyle w:val="C3"/>
          <w:color w:val="000000"/>
        </w:rPr>
        <w:t>2-ой вар. –</w:t>
      </w:r>
    </w:p>
    <w:p>
      <w:pPr>
        <w:pStyle w:val="C5"/>
        <w:spacing w:before="0" w:after="0"/>
        <w:rPr>
          <w:rFonts w:ascii="Arial" w:hAnsi="Arial" w:cs="Arial"/>
          <w:color w:val="000000"/>
        </w:rPr>
      </w:pPr>
      <w:r>
        <w:rPr>
          <w:rStyle w:val="C3c13"/>
          <w:i/>
          <w:iCs/>
          <w:color w:val="000000"/>
        </w:rPr>
        <w:t>Ветер налетает с новой силой, морщит гладь реки, а потом стихает.    </w:t>
      </w:r>
    </w:p>
    <w:p>
      <w:pPr>
        <w:pStyle w:val="C5"/>
        <w:spacing w:before="0" w:after="0"/>
        <w:rPr>
          <w:rFonts w:ascii="Arial" w:hAnsi="Arial" w:cs="Arial"/>
          <w:color w:val="000000"/>
        </w:rPr>
      </w:pPr>
      <w:r>
        <w:rPr>
          <w:rStyle w:val="C3c13"/>
          <w:i/>
          <w:iCs/>
          <w:color w:val="000000"/>
        </w:rPr>
        <w:t>Валерка громко закричал: «Бежим, ребята!»</w:t>
      </w:r>
    </w:p>
    <w:p>
      <w:pPr>
        <w:pStyle w:val="Normal"/>
        <w:tabs>
          <w:tab w:val="clear" w:pos="708"/>
          <w:tab w:val="left" w:pos="21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5"/>
        <w:spacing w:before="0" w:after="0"/>
        <w:rPr>
          <w:b/>
          <w:b/>
          <w:color w:val="000000"/>
        </w:rPr>
      </w:pPr>
      <w:r>
        <w:rPr>
          <w:rStyle w:val="C3"/>
          <w:b/>
          <w:color w:val="000000"/>
        </w:rPr>
        <w:t>Контрольный диктант по теме: «Фонетика. Графика».</w:t>
      </w:r>
    </w:p>
    <w:p>
      <w:pPr>
        <w:pStyle w:val="C5c9"/>
        <w:spacing w:before="0" w:after="0"/>
        <w:ind w:firstLine="54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Темнеет, хмурится небо. Набегают мрачные грозовые тучи. Затихает старый бор, готовится к бою. Сильный порыв ветра вырывается из-за вершин деревьев, кружится пылью по дороге и мчится вперёд.</w:t>
      </w:r>
    </w:p>
    <w:p>
      <w:pPr>
        <w:pStyle w:val="C5c9"/>
        <w:spacing w:before="0" w:after="0"/>
        <w:ind w:firstLine="54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Ударили по листьям первые крупные капли дождя, и вскоре на землю обрушилась стена воды. Сверкнула молния, прокатился по небу гром.</w:t>
      </w:r>
    </w:p>
    <w:p>
      <w:pPr>
        <w:pStyle w:val="C5c9"/>
        <w:spacing w:before="0" w:after="0"/>
        <w:ind w:firstLine="54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Быстро проходит летняя гроза. Но вот светлеет туманная даль. Небо начинает голубеть. Над полем, над лесом плывёт лёгкий пар. Уже и солнце горячее выглянуло, а дождь не прошёл. Это капают с деревьев и блестят на солнце снежинки.</w:t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Грамматическое задание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Озаглавить текс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Произвести синтаксический разбор предложения</w:t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1 вар. -       </w:t>
      </w:r>
      <w:r>
        <w:rPr>
          <w:rStyle w:val="C3c13"/>
          <w:i/>
          <w:iCs/>
          <w:color w:val="000000"/>
        </w:rPr>
        <w:t>Сверкнула молния, прокатился по небу гром.</w:t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2 вар -</w:t>
      </w:r>
      <w:r>
        <w:rPr>
          <w:rStyle w:val="Appleconvertedspace"/>
          <w:color w:val="000000"/>
        </w:rPr>
        <w:t> </w:t>
      </w:r>
      <w:r>
        <w:rPr>
          <w:rStyle w:val="C3c13"/>
          <w:i/>
          <w:iCs/>
          <w:color w:val="000000"/>
        </w:rPr>
        <w:t>Уже и солнце горячее выглянуло, а дождь не прошёл.</w:t>
      </w:r>
      <w:r>
        <w:rPr>
          <w:rStyle w:val="C3"/>
          <w:color w:val="000000"/>
        </w:rPr>
        <w:t> </w:t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3.  Произвести фонетический разбор слов</w:t>
      </w:r>
    </w:p>
    <w:p>
      <w:pPr>
        <w:pStyle w:val="C5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1 вар. - землю</w:t>
      </w:r>
    </w:p>
    <w:p>
      <w:pPr>
        <w:pStyle w:val="C5"/>
        <w:spacing w:before="0" w:after="0"/>
        <w:rPr>
          <w:rStyle w:val="C3"/>
          <w:rFonts w:ascii="Arial" w:hAnsi="Arial" w:cs="Arial"/>
          <w:color w:val="000000"/>
        </w:rPr>
      </w:pPr>
      <w:r>
        <w:rPr>
          <w:rStyle w:val="C3"/>
          <w:color w:val="000000"/>
        </w:rPr>
        <w:t>2 вар. - стена</w:t>
      </w:r>
    </w:p>
    <w:p>
      <w:pPr>
        <w:pStyle w:val="C5"/>
        <w:spacing w:before="0" w:after="0"/>
        <w:rPr>
          <w:rStyle w:val="C3"/>
          <w:rFonts w:ascii="Arial" w:hAnsi="Arial" w:cs="Arial"/>
          <w:b/>
          <w:b/>
          <w:color w:val="000000"/>
        </w:rPr>
      </w:pPr>
      <w:r>
        <w:rPr>
          <w:rStyle w:val="C3"/>
          <w:b/>
          <w:color w:val="000000"/>
        </w:rPr>
        <w:t>Контрольный диктант по теме: «Морфемика. Орфография. Культура речи.».</w:t>
      </w:r>
    </w:p>
    <w:p>
      <w:pPr>
        <w:pStyle w:val="C5c41"/>
        <w:spacing w:before="0" w:after="0"/>
        <w:ind w:left="540" w:hanging="0"/>
        <w:jc w:val="center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Летняя гроза</w:t>
      </w:r>
    </w:p>
    <w:p>
      <w:pPr>
        <w:pStyle w:val="C5c9"/>
        <w:spacing w:before="0" w:after="0"/>
        <w:ind w:firstLine="54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Темнеет, хмурится небо. Набегают мрачные грозовые тучи. Затихает старый бор, готовится к бою. Сильный порыв ветра вырывается из-за вершин деревьев, кружится пылью по дороге и мчится вперед.</w:t>
      </w:r>
    </w:p>
    <w:p>
      <w:pPr>
        <w:pStyle w:val="C5c9"/>
        <w:spacing w:before="0" w:after="0"/>
        <w:ind w:firstLine="54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Ударили по листьям первые крупные капли дождя, и вскоре на землю обрушилась стена воды. Сверкнула молния, прокатился по небу гром.</w:t>
      </w:r>
    </w:p>
    <w:p>
      <w:pPr>
        <w:pStyle w:val="C5c9"/>
        <w:spacing w:before="0" w:after="0"/>
        <w:ind w:firstLine="54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Быстро проходит летняя гроза. Но вот светлеет туманная даль. Небо начинает голубеть. Над полем, над лесом, над водной гладью плывет легкий пар. Уже и солнце горячее выглянуло, а дождь еще не прошел. Это капают с деревьев и блестят на солнце дождинки. (85 слов.)          </w:t>
      </w:r>
    </w:p>
    <w:p>
      <w:pPr>
        <w:pStyle w:val="C5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(ПО Б. Т и м о ф е е в у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По мере написания диктанта объяснить безударную гласную в корнях глаголов первого абзац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Разобрать по составу слова:</w:t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1 вариант  Набегают, крупные, дождинки</w:t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2 вариант Затихает, туманная,</w:t>
      </w:r>
      <w:r>
        <w:rPr>
          <w:rStyle w:val="Appleconvertedspace"/>
          <w:color w:val="000000"/>
        </w:rPr>
        <w:t> </w:t>
      </w:r>
      <w:r>
        <w:rPr>
          <w:rStyle w:val="C3c13"/>
          <w:i/>
          <w:iCs/>
          <w:color w:val="000000"/>
        </w:rPr>
        <w:t> </w:t>
      </w:r>
      <w:r>
        <w:rPr>
          <w:rStyle w:val="C3"/>
          <w:color w:val="000000"/>
        </w:rPr>
        <w:t>порыв</w:t>
      </w:r>
    </w:p>
    <w:p>
      <w:pPr>
        <w:pStyle w:val="C5"/>
        <w:spacing w:before="0" w:after="0"/>
        <w:rPr>
          <w:rStyle w:val="C3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</w:rPr>
        <w:t>КОНТРОЛЬНЫЙ ДИКТАНТ ПО ТЕМЕ: "ИМЯ ПРИЛАГАТЕЛЬНОЕ"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</w:rPr>
        <w:t>ЧЕРЕМУХА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 </w:t>
      </w:r>
      <w:r>
        <w:rPr>
          <w:rStyle w:val="Appleconvertedspace"/>
        </w:rPr>
        <w:t> </w:t>
      </w:r>
      <w:r>
        <w:rPr>
          <w:rStyle w:val="StrongEmphasis"/>
        </w:rPr>
        <w:t>Черемуха зацветает раньше других деревьев.</w:t>
      </w:r>
      <w:r>
        <w:rPr>
          <w:rStyle w:val="Appleconvertedspace"/>
        </w:rPr>
        <w:t> </w:t>
      </w:r>
      <w:r>
        <w:rPr/>
        <w:t>На фоне еще темного леса особенно нарядны пышные белые кисти ее цветов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  </w:t>
      </w:r>
      <w:r>
        <w:rPr/>
        <w:t>Под черной корой у черемухи красно-коричневая древесина, как у самых ценных тропических деревьев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  </w:t>
      </w:r>
      <w:r>
        <w:rPr/>
        <w:t>На Дальнем Востоке растет черемуха, у которой листья разной формы. Снизу округлые, выше овальные, на самом верху остроконечные. И цветом своим листья этой черемухи удивляют. Весной бронзовые, летом зеленые, а осенью фиолетовые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  </w:t>
      </w:r>
      <w:r>
        <w:rPr/>
        <w:t>Плоды дальневосточной черемухи крупные, сочные, но не съедобные. Только для медведей лакомство. Медведь залезает на дерево, усаживается поудобнее и объедает ветку за веткой. Съест ягоды, сломает ветку и засунет ее под себя. Таких веток набирается много. Дерево приобретает странный вид. Кажется, будто на нем свила гнездо диковинная птица.</w:t>
      </w:r>
    </w:p>
    <w:p>
      <w:pPr>
        <w:pStyle w:val="Style20"/>
        <w:shd w:fill="FFFFFF" w:val="clear"/>
        <w:spacing w:before="0" w:after="0"/>
        <w:jc w:val="right"/>
        <w:rPr/>
      </w:pPr>
      <w:r>
        <w:rPr/>
        <w:t>(А. Смирнов)    (111 слов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 </w:t>
      </w:r>
      <w:r>
        <w:rPr>
          <w:rStyle w:val="Appleconvertedspace"/>
        </w:rPr>
        <w:t> </w:t>
      </w:r>
      <w:r>
        <w:rPr>
          <w:rStyle w:val="StrongEmphasis"/>
        </w:rPr>
        <w:t>Задания к тексту: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  </w:t>
      </w:r>
      <w:r>
        <w:rPr/>
        <w:t>1) Подчеркните грамматическую основу выделенного предложения.</w:t>
      </w:r>
    </w:p>
    <w:p>
      <w:pPr>
        <w:pStyle w:val="Style20"/>
        <w:shd w:fill="FFFFFF" w:val="clear"/>
        <w:spacing w:before="0" w:after="0"/>
        <w:jc w:val="both"/>
        <w:rPr>
          <w:rStyle w:val="C3"/>
        </w:rPr>
      </w:pPr>
      <w:r>
        <w:rPr/>
        <w:t xml:space="preserve">  </w:t>
      </w:r>
      <w:r>
        <w:rPr/>
        <w:t>2) От каких прилагательных текста можно образовать краткую форму? Запишите краткие прилагательные в женском роде и во множественном числе. Поставьте ударения в записанных словах.</w:t>
      </w:r>
    </w:p>
    <w:p>
      <w:pPr>
        <w:pStyle w:val="C5"/>
        <w:spacing w:before="0" w:after="0"/>
        <w:rPr>
          <w:rFonts w:ascii="Arial" w:hAnsi="Arial" w:cs="Arial"/>
          <w:b/>
          <w:b/>
          <w:color w:val="000000"/>
        </w:rPr>
      </w:pPr>
      <w:r>
        <w:rPr>
          <w:rStyle w:val="C3"/>
          <w:b/>
          <w:color w:val="000000"/>
        </w:rPr>
        <w:t>Контрольный диктант по теме: «Глагол»</w:t>
      </w:r>
    </w:p>
    <w:p>
      <w:pPr>
        <w:pStyle w:val="C5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     </w:t>
      </w:r>
      <w:r>
        <w:rPr>
          <w:rStyle w:val="C3"/>
          <w:color w:val="000000"/>
        </w:rPr>
        <w:t>Еще хмурится небо, но в просветах облаков пробивается сверкающим мечом луч солнца. Весна набирает скорость. Проясняются дали. Зимним цветом белеют еще поля, а уже зеленеют островками сосновые боры.</w:t>
      </w:r>
      <w:r>
        <w:rPr>
          <w:color w:val="000000"/>
        </w:rPr>
        <w:br/>
      </w:r>
      <w:r>
        <w:rPr>
          <w:rStyle w:val="C3"/>
          <w:color w:val="000000"/>
        </w:rPr>
        <w:t>      В лесу встречаются зима и весна. В потемках ельника серебрятся осины. От их корявых веток на мартовском снегу появляются извилистые синие тени. Вокруг деревьев и пней обтаяли круглые лунки. На зеленом фоне хвои сережки ольхи. В ее ветвях суетятся говорливые чечетки. Раздаются свирельные вздохи снегирей.</w:t>
      </w:r>
      <w:r>
        <w:rPr>
          <w:color w:val="000000"/>
        </w:rPr>
        <w:br/>
      </w:r>
      <w:r>
        <w:rPr>
          <w:rStyle w:val="C3"/>
          <w:color w:val="000000"/>
        </w:rPr>
        <w:t>      Граница снегов отступает к северу, а за ней по пятам возвращаются к себе на родину птицы. Скоро журчащая песня жаворонка и гомон грачей объявят о приходе весны.</w:t>
      </w:r>
      <w:r>
        <w:rPr>
          <w:color w:val="000000"/>
        </w:rPr>
        <w:br/>
      </w:r>
      <w:r>
        <w:rPr>
          <w:rStyle w:val="C3"/>
          <w:color w:val="000000"/>
        </w:rPr>
        <w:t>      Прощай, зима! Здравствуй, весна! (105 слов)</w:t>
      </w:r>
    </w:p>
    <w:p>
      <w:pPr>
        <w:pStyle w:val="C5c27"/>
        <w:spacing w:before="0" w:after="0"/>
        <w:jc w:val="right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(По</w:t>
      </w:r>
      <w:r>
        <w:rPr>
          <w:rStyle w:val="Appleconvertedspace"/>
          <w:color w:val="000000"/>
        </w:rPr>
        <w:t> </w:t>
      </w:r>
      <w:r>
        <w:rPr>
          <w:rStyle w:val="C3c13"/>
          <w:i/>
          <w:iCs/>
          <w:color w:val="000000"/>
        </w:rPr>
        <w:t>Д. Зуеву</w:t>
      </w:r>
      <w:r>
        <w:rPr>
          <w:rStyle w:val="C3"/>
          <w:color w:val="000000"/>
        </w:rPr>
        <w:t>)</w:t>
      </w:r>
    </w:p>
    <w:p>
      <w:pPr>
        <w:pStyle w:val="C5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Г р а м м а т и ч е с к о е  з а д а н и е:</w:t>
      </w:r>
    </w:p>
    <w:p>
      <w:pPr>
        <w:pStyle w:val="Normal"/>
        <w:numPr>
          <w:ilvl w:val="0"/>
          <w:numId w:val="9"/>
        </w:numPr>
        <w:ind w:left="786" w:hanging="36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Произвести синтаксический разбор предложения</w:t>
      </w:r>
    </w:p>
    <w:p>
      <w:pPr>
        <w:pStyle w:val="C12c5"/>
        <w:spacing w:before="0" w:after="0"/>
        <w:ind w:left="720" w:firstLine="566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В потемках ельника серебрятся осины</w:t>
      </w:r>
      <w:r>
        <w:rPr>
          <w:rStyle w:val="Appleconvertedspace"/>
          <w:color w:val="000000"/>
        </w:rPr>
        <w:t> </w:t>
      </w:r>
      <w:r>
        <w:rPr>
          <w:rStyle w:val="C3c13"/>
          <w:i/>
          <w:iCs/>
          <w:color w:val="000000"/>
        </w:rPr>
        <w:t>– 1 в</w:t>
      </w:r>
    </w:p>
    <w:p>
      <w:pPr>
        <w:pStyle w:val="C12c5"/>
        <w:spacing w:before="0" w:after="0"/>
        <w:ind w:left="720" w:firstLine="566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В лесу встречаются зима и весна.</w:t>
      </w:r>
      <w:r>
        <w:rPr>
          <w:rStyle w:val="Appleconvertedspace"/>
          <w:color w:val="000000"/>
        </w:rPr>
        <w:t> </w:t>
      </w:r>
      <w:r>
        <w:rPr>
          <w:rStyle w:val="C3c13"/>
          <w:i/>
          <w:iCs/>
          <w:color w:val="000000"/>
        </w:rPr>
        <w:t>– 2в</w:t>
      </w:r>
    </w:p>
    <w:p>
      <w:pPr>
        <w:pStyle w:val="Normal"/>
        <w:numPr>
          <w:ilvl w:val="0"/>
          <w:numId w:val="7"/>
        </w:numPr>
        <w:ind w:left="786" w:firstLine="284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Произвести морфологический разбор глагола:</w:t>
      </w:r>
    </w:p>
    <w:p>
      <w:pPr>
        <w:pStyle w:val="C12c5"/>
        <w:spacing w:before="0" w:after="0"/>
        <w:ind w:left="720" w:firstLine="566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отступает – 1 в</w:t>
      </w:r>
    </w:p>
    <w:p>
      <w:pPr>
        <w:pStyle w:val="C12c5"/>
        <w:spacing w:before="0" w:after="0"/>
        <w:ind w:left="720" w:firstLine="566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краснеют – 2 в</w:t>
      </w:r>
    </w:p>
    <w:p>
      <w:pPr>
        <w:pStyle w:val="Normal"/>
        <w:numPr>
          <w:ilvl w:val="0"/>
          <w:numId w:val="6"/>
        </w:numPr>
        <w:ind w:left="786" w:firstLine="284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Произвести разбор глаголов по составу:</w:t>
      </w:r>
    </w:p>
    <w:p>
      <w:pPr>
        <w:pStyle w:val="C5c39"/>
        <w:spacing w:before="0" w:after="0"/>
        <w:ind w:left="284" w:hanging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обтаяли,  хмурится – 1 в</w:t>
      </w:r>
    </w:p>
    <w:p>
      <w:pPr>
        <w:pStyle w:val="C5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>набирает,  серебрятся – 2 в</w:t>
      </w:r>
    </w:p>
    <w:p>
      <w:pPr>
        <w:pStyle w:val="C5"/>
        <w:spacing w:before="0" w:after="0"/>
        <w:rPr>
          <w:rStyle w:val="C3"/>
          <w:color w:val="000000"/>
        </w:rPr>
      </w:pPr>
      <w:r>
        <w:rPr/>
      </w:r>
    </w:p>
    <w:tbl>
      <w:tblPr>
        <w:tblW w:w="12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5884"/>
      </w:tblGrid>
      <w:tr>
        <w:trPr>
          <w:trHeight w:val="3653" w:hRule="atLeast"/>
        </w:trPr>
        <w:tc>
          <w:tcPr>
            <w:tcW w:w="7044" w:type="dxa"/>
            <w:tcBorders/>
          </w:tcPr>
          <w:p>
            <w:pPr>
              <w:pStyle w:val="Style17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ШМО учителей ГЦ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30.08.2017 г. №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ГЦ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Сердцова Р.С.</w:t>
            </w:r>
          </w:p>
        </w:tc>
        <w:tc>
          <w:tcPr>
            <w:tcW w:w="588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 по У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 Марьина О. 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августа 2017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5"/>
        <w:spacing w:before="0" w:after="0"/>
        <w:rPr>
          <w:rStyle w:val="C3"/>
          <w:color w:val="000000"/>
        </w:rPr>
      </w:pPr>
      <w:r>
        <w:rPr/>
      </w:r>
    </w:p>
    <w:sectPr>
      <w:footerReference w:type="default" r:id="rId5"/>
      <w:type w:val="nextPage"/>
      <w:pgSz w:w="11906" w:h="16838"/>
      <w:pgMar w:left="340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Small1">
    <w:name w:val="small1"/>
    <w:basedOn w:val="Style11"/>
    <w:qFormat/>
    <w:rPr/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3">
    <w:name w:val="c3"/>
    <w:basedOn w:val="Style11"/>
    <w:qFormat/>
    <w:rPr/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3c13">
    <w:name w:val="c3 c1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9"/>
      <w:ind w:firstLine="278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5c27">
    <w:name w:val="c5 c27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5c41">
    <w:name w:val="c5 c41"/>
    <w:basedOn w:val="Normal"/>
    <w:qFormat/>
    <w:pPr>
      <w:spacing w:before="280" w:after="280"/>
    </w:pPr>
    <w:rPr/>
  </w:style>
  <w:style w:type="paragraph" w:styleId="C12c5">
    <w:name w:val="c12 c5"/>
    <w:basedOn w:val="Normal"/>
    <w:qFormat/>
    <w:pPr>
      <w:spacing w:before="280" w:after="280"/>
    </w:pPr>
    <w:rPr/>
  </w:style>
  <w:style w:type="paragraph" w:styleId="C5c39">
    <w:name w:val="c5 c39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20:00Z</dcterms:created>
  <dc:creator>Admin</dc:creator>
  <dc:description/>
  <cp:keywords/>
  <dc:language>en-US</dc:language>
  <cp:lastModifiedBy>123</cp:lastModifiedBy>
  <cp:lastPrinted>2017-09-21T21:55:00Z</cp:lastPrinted>
  <dcterms:modified xsi:type="dcterms:W3CDTF">2017-09-21T18:55:00Z</dcterms:modified>
  <cp:revision>52</cp:revision>
  <dc:subject/>
  <dc:title/>
</cp:coreProperties>
</file>