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351"/>
      </w:tblGrid>
      <w:tr>
        <w:trPr/>
        <w:tc>
          <w:tcPr>
            <w:tcW w:w="5497" w:type="dxa"/>
            <w:tcBorders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добрен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на заседании Управляющего 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токол № 1   от  31.08.2017  г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color w:val="4031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8"/>
                <w:szCs w:val="28"/>
                <w:lang w:eastAsia="ru-RU"/>
              </w:rPr>
              <w:t xml:space="preserve">Утверждаю: </w:t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color w:val="4031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8"/>
                <w:szCs w:val="28"/>
                <w:lang w:eastAsia="ru-RU"/>
              </w:rPr>
              <w:t>директор МОУ ООШ №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031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8"/>
                <w:szCs w:val="28"/>
                <w:lang w:eastAsia="ru-RU"/>
              </w:rPr>
              <w:t>____________Л.Г.Лякути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О   ДЕЯТЕЛЬНОСТИ МОУ ООШ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за 2016-2017 учебный год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63590</wp:posOffset>
                </wp:positionH>
                <wp:positionV relativeFrom="paragraph">
                  <wp:posOffset>-114300</wp:posOffset>
                </wp:positionV>
                <wp:extent cx="5848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40" w:leader="none"/>
                                <w:tab w:val="decimal" w:pos="108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7pt;mso-wrap-distance-left:9.05pt;mso-wrap-distance-right:9.05pt;mso-wrap-distance-top:0pt;mso-wrap-distance-bottom:0pt;margin-top:-9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540" w:leader="none"/>
                          <w:tab w:val="decimal" w:pos="1080" w:leader="none"/>
                        </w:tabs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</w:tabs>
        <w:ind w:left="426" w:hanging="7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ведение………………….……………. …………………………………………                           3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бщая характеристика </w:t>
      </w:r>
      <w:r>
        <w:rPr>
          <w:rFonts w:cs="Times New Roman" w:ascii="Times New Roman" w:hAnsi="Times New Roman"/>
        </w:rPr>
        <w:t>………………………….……………………………                            4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Режим работы школы…………………………………………………………                           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Нормативные документы…………………………………………………….                        4-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Особенности образовательного процесса              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Направления работы школы…………………………………………………                           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0" w:leader="none"/>
        </w:tabs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Учебный план школы и программа  его обеспечения…………………….                            6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став обучающихся ………………………………………………………..                          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pacing w:val="-6"/>
        </w:rPr>
        <w:t>2.4. Организация воспитательного процесса…………………………………...                         8-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ловия обеспечения  образовательного процес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адровое обеспечение образовательного процесса………………………                       9-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Расходование  внебюджетных средств  на приобретение материальны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ностей …………………………………………………………………………                    10-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рганизация питания обучающихся ……………………………………....                         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зультаты деятельности учреждения, качеств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Анализ результатов учебной деятельности………………………………..                      11-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Результаты государственной (итоговой) аттестации………………………                     12-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Анализ уровня социализации выпускников ………………………………                          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абота с одарёнными  и способными детьми………………………………                         15          </w:t>
      </w:r>
    </w:p>
    <w:p>
      <w:pPr>
        <w:pStyle w:val="Normal"/>
        <w:tabs>
          <w:tab w:val="clear" w:pos="720"/>
          <w:tab w:val="left" w:pos="49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Инновационная деятельность педагогов……………………………………                          16</w:t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jc w:val="both"/>
        <w:rPr/>
      </w:pPr>
      <w:r>
        <w:rPr/>
        <w:t xml:space="preserve">4.6. Охрана и укрепление здоровья школьников……………………………….                    16-20              </w:t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оциальная активность и внешние связи учреждения………………………                     20-22</w:t>
      </w:r>
    </w:p>
    <w:p>
      <w:pPr>
        <w:pStyle w:val="Msonormalcxspmiddle"/>
        <w:spacing w:lineRule="auto" w:line="480" w:before="0" w:after="0"/>
        <w:contextualSpacing/>
        <w:jc w:val="both"/>
        <w:rPr/>
      </w:pPr>
      <w:r>
        <w:rPr/>
        <w:t>6. Решения, принятые по итогам общественного обсуждения………………..                          2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7. Заключение. Перспективы и планы  развития..........................................                                23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едставленный доклад является публичным отчетом о проделанной работе за 2016-2017 учебный год. Он подготовлен рабочей группой в составе: директора школы  Лякутиной Л.Г., заместителем директора по УВР Толмачевой Н.Н., старшей вожатой Каспаровой Е.В..В работе  по подготовке доклада принимали участие педагоги школы, руководители предметных методических объеди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дготовлен на основе положения о Публичном докладе, составленным Министерством образования Ставропольско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стоящего доклада - представить родительской общественности, представителям органов местной власти информацию о деятельности МОУ ООШ №12  по реализации основных направлений модернизации образования за отчетный период, её потенциале, условиях функционирования, проблемах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кладе представлены статистические данные, аналитические материалы и мониторинговые исследования образовательного учреждения, отдела  образования администрации Новоалександр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 12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7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У в соответствии с Уставом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 Основная общеобразовательная школа № 12»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редитель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овоалександровского муниципального район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ензия (номер, дата выдачи, кем выдана)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86, 08 декабря 2015г., выдано министерством образования и молодежной политики Ставропольского кра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ок прохождения государственной аккредитации (дата и № приказа об итогах)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8, 31 марта 2011г., выдано Министерством образования Ставропольского кра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программы развит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развития  2015-2020г.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жим работы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дневная рабочая неделя, в одну смену, средняя наполняемость классов 14 человек, продолжительность перемен от 10 до 20 минут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ы самоуправлени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дре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Новоалександровский район,                 х. Фельдмаршальский, ул. Ленина 16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лефо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4)5-57-3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-152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. Общая характеристика школы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 «Основная общеобразовательная школа № 12»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У было основано в 1967 г. Впервые годы ее деятельности в школе обучалось более 80 челов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997 г. школу возглавляет руководитель первой квалификационной категории, Почетный работник общего образования РФ  Лякутина Лариса Григорь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кола имеет статус общеобразовательной и включает в себя две ступени: начальное общее, основное  общее образование. Направление работы школы вполне согласуется с нормативной документальной базой российской образовательной сис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. Путь к новому состоянию и новому качеству образования невозможен без организации диалога между сферой образования и родительской общественностью. Общество, выступая,  как партнер в  многообразном процессе обучения, формулирует социальный заказ образованию в соответствии с потребностями рынка труда и разделяет ответственность за состояние учебно-воспитательного процесса. Партнерство школы, родителей, попечителей в целях образования оказывает еще и долгосрочное воспитательное воздействие на молодежь, подавая ей практический пример и формулируя ценности и традиции социально ориентированной инициати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У ООШ №12  выступает за развитие партнерских отношений как условия общественного благополучия и социального согласия. Согласно федеральной программе модернизации системы образования, одним из приоритетных направлений является расширение участия общества в управлении образованием через создание различных форм самоорганизации населения и  поддержку образования. Программа развития школы призвана стать инструментом актуализации идей и проблематики образования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1.Режим работы школы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Школа предоставляет доступное, качественное образование, воспитание и </w:t>
      </w:r>
      <w:r>
        <w:rPr>
          <w:rFonts w:eastAsia="Calibri" w:cs="Times New Roman" w:ascii="Times New Roman" w:hAnsi="Times New Roman"/>
          <w:color w:val="000000"/>
          <w:spacing w:val="12"/>
          <w:sz w:val="28"/>
          <w:szCs w:val="28"/>
        </w:rPr>
        <w:t>развитие в</w:t>
      </w:r>
      <w:r>
        <w:rPr>
          <w:rFonts w:eastAsia="Calibri"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2"/>
          <w:sz w:val="28"/>
          <w:szCs w:val="28"/>
        </w:rPr>
        <w:t xml:space="preserve">безопасных, комфортных условиях, адаптированных к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>возможностям и способностям каждого конкретного ребенк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режиме пятидневной (для учащихся 1- класса)  и шестидневной рабочей недели (для учащихся 2-9-х классов) с продолжительностью уроков 35 минут для 1-х  классов, 45 минут – для 2-9 классов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в школе реализуется  на основе государственных образовательных стандартов, учебного плана, разработанного для образовательных учреждений Ставропольского края. Содержание начального общего образования регламентируется Основной образовательной программой для 1- 4 классов в соответствии с требованиями Федеральных государственных стандартов нового поко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2. В основу образовательной  деятельности МОУ ООШ №12  положены следующие нормативные документы:</w:t>
      </w:r>
    </w:p>
    <w:p>
      <w:pPr>
        <w:pStyle w:val="Style26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№ 273-ФЗ «Об образовании в Российской Федерации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системы образования Ставропольского края до 2020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положительных результатов в ОУ действовал план следующих мероприятий:</w:t>
      </w:r>
    </w:p>
    <w:p>
      <w:pPr>
        <w:pStyle w:val="TextBody"/>
        <w:rPr/>
      </w:pPr>
      <w:r>
        <w:rPr>
          <w:szCs w:val="28"/>
        </w:rPr>
        <w:t>- составлен план работы школы;</w:t>
      </w:r>
    </w:p>
    <w:p>
      <w:pPr>
        <w:pStyle w:val="TextBody"/>
        <w:rPr/>
      </w:pPr>
      <w:r>
        <w:rPr>
          <w:szCs w:val="28"/>
        </w:rPr>
        <w:t>- составлен план мероприятий, в котором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TextBody"/>
        <w:rPr/>
      </w:pPr>
      <w:r>
        <w:rPr>
          <w:szCs w:val="28"/>
        </w:rPr>
        <w:t>- функционировали творческие группы педагогов школы;</w:t>
      </w:r>
    </w:p>
    <w:p>
      <w:pPr>
        <w:pStyle w:val="TextBody"/>
        <w:rPr/>
      </w:pPr>
      <w:r>
        <w:rPr>
          <w:szCs w:val="28"/>
        </w:rPr>
        <w:t>- проводилась работа по обеспечению сохранности здоровья и привитию здорового образа жизни;</w:t>
      </w:r>
    </w:p>
    <w:p>
      <w:pPr>
        <w:pStyle w:val="TextBody"/>
        <w:rPr/>
      </w:pPr>
      <w:r>
        <w:rPr>
          <w:szCs w:val="28"/>
        </w:rPr>
        <w:t>- работа по повышению профессионального уровня педагогов носила научно-методический характер, была построена на диагностической основе с использованием интерактивных, дистанционных технолог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образовательного процесса МОУ ООШ №1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Направления работы школ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16-2017 учебном году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 2017 учебном году педагогический коллектив  школы работал над решением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щественно-государственного управления,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ФГОС НОО ФГОС ООО, ФГОС ОВЗ в соответствии с нормативными документ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чительского потенциала через участие в профессиональных конкурсах разных уровней, вебинарах, курсы повышения квалификации, аттестац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новление нормативно-правовой базы обеспечения введения ФГО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феры использования информационных технологий, создание условий для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учащихся в учебно-воспитательном процессе и  развитии их  ключевых компетен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  подготовки  учащихся 9-х классов к государственной итоговой аттес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по сохранению и укреплению здоровья детей через комплексный подход посредством ФГО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спешного формирования у подрастающего поколения гражданственности и патриотизм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Учебный план школы и программа  его обеспечения</w:t>
      </w:r>
    </w:p>
    <w:p>
      <w:pPr>
        <w:pStyle w:val="Normal"/>
        <w:tabs>
          <w:tab w:val="clear" w:pos="720"/>
          <w:tab w:val="left" w:pos="5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в  МОУ ООШ № 12 отражено в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начальной школе ведется по программе «Перспективная начальная школа»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-ой ступени обучения ведется предпрофильная подготовка учащихся 8-9 классов, основанная на расширении сети элективных курсов. В 9 классе, в соответствии с учебным планом предпрофильная подготов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а предметом  «Технология.  Предпрофильная подготовк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ыбору профиля обучения предшествует профориентационная работа.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 МОУ ООШ №12 отражено в учебном плане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 доступности качественного образования для всех категорий обучающихся  школа реализует  план мероприятий  «Развитие дистанционного образования детей-инвалидов» приоритетного национального проекта «Образование». В рамках данной программы с 1 сентября 2012 года обучается 1 ученик. На индивидуальном обучении на дому обучаются 1 человек, что на том же уровне, что и в прошлом год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став обучающихся в МОУ ООШ №1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Общие сведения об учащихся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358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 (всего на начало года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ая школ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ая школ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классов комплект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ступень обуч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ступень обуч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ев учащихс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олучили аттеста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или ОУ с аттестатом особого образц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ингент учащихся </w:t>
      </w:r>
      <w:r>
        <w:rPr>
          <w:rFonts w:cs="Times New Roman" w:ascii="Times New Roman" w:hAnsi="Times New Roman"/>
          <w:sz w:val="28"/>
          <w:szCs w:val="28"/>
        </w:rPr>
        <w:t xml:space="preserve">МОУ ООШ №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ьно разнороде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иагностик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крорайона, а также данные обследования уров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чностного развития детей представлены в следующей таблице: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дения об изменении социального состава учащих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44"/>
        <w:gridCol w:w="757"/>
        <w:gridCol w:w="850"/>
        <w:gridCol w:w="941"/>
        <w:gridCol w:w="898"/>
        <w:gridCol w:w="1134"/>
      </w:tblGrid>
      <w:tr>
        <w:trPr>
          <w:trHeight w:val="393" w:hRule="exac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  <w:t>Показатель</w:t>
            </w:r>
          </w:p>
          <w:p>
            <w:pPr>
              <w:pStyle w:val="Normal"/>
              <w:shd w:fill="FFFFFF" w:val="clear"/>
              <w:spacing w:before="0" w:after="0"/>
              <w:ind w:left="835" w:hanging="0"/>
              <w:jc w:val="center"/>
              <w:rPr>
                <w:rFonts w:ascii="Times New Roman" w:hAnsi="Times New Roman" w:eastAsia="Calibri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/2017</w:t>
            </w:r>
          </w:p>
        </w:tc>
      </w:tr>
      <w:tr>
        <w:trPr>
          <w:trHeight w:val="715" w:hRule="exac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4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4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07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38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Кол-во учащихся, обучающихся в образовательном учреждении.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  <w:t>Из них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6"/>
                <w:sz w:val="28"/>
                <w:szCs w:val="28"/>
              </w:rPr>
              <w:t>1. Дети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8"/>
                <w:szCs w:val="28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8"/>
                <w:szCs w:val="28"/>
              </w:rPr>
              <w:t>полных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8"/>
                <w:szCs w:val="28"/>
              </w:rPr>
              <w:t>сем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89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2. 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неполных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9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3. 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многодетных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93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778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  <w:t>находящиеся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  <w:t>под опе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right="437" w:firstLine="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8"/>
                <w:szCs w:val="28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8"/>
                <w:szCs w:val="28"/>
              </w:rPr>
              <w:t>сир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Дет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инвалиды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eastAsia="Calibri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eastAsia="Calibri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неблагополучных </w:t>
            </w: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</w:rPr>
              <w:t>сем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2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408" w:hanging="5"/>
              <w:jc w:val="both"/>
              <w:rPr>
                <w:rFonts w:ascii="Times New Roman" w:hAnsi="Times New Roman" w:eastAsia="Calibri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8. Учащиеся, стоящие на внутришкольном контр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2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right="326" w:firstLine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9.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 Учащиеся, стоящие на </w:t>
            </w: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</w:rPr>
              <w:t>учете в ОДН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2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right="403" w:firstLine="2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8"/>
                <w:szCs w:val="28"/>
              </w:rPr>
              <w:t>Учащиеся, стоящие на учете в КД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тоящих на учете в ОДН нет. Ведется большая  воспитательная работа с трудновоспитуемыми учащимися: функционирует Совет по профилактике правонарушений, продолжает работу Совет отцов и др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pacing w:val="-6"/>
          <w:sz w:val="28"/>
          <w:szCs w:val="28"/>
        </w:rPr>
        <w:t xml:space="preserve">Социальный статус родителей обучаемых  разнороден, преобладают  служащие, </w:t>
      </w:r>
      <w:r>
        <w:rPr>
          <w:rFonts w:eastAsia="Calibri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pacing w:val="-6"/>
          <w:sz w:val="28"/>
          <w:szCs w:val="28"/>
        </w:rPr>
        <w:t>рабочи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212121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6"/>
          <w:sz w:val="28"/>
          <w:szCs w:val="28"/>
        </w:rPr>
        <w:t>2.4. Организация воспитательного процесса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libri" w:cs="Times New Roman"/>
          <w:b/>
          <w:b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22"/>
        <w:spacing w:lineRule="auto" w:line="276"/>
        <w:ind w:left="0" w:right="57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воспитательной деятельности коллектива  положены: Федеральный  закон   «Об образовании в РФ», Программа развития воспитательной компоненты в образовательных учреждениях (письмо Министерства образования и науки РФ от 113.05.2013 г. № ИР – 352/09), Государственная программа «Патриотическое воспитание граждан Российской Федерации на 2011-2015 годы» (утверждена постановлением Правительства РФ от 05.10.2010 г. № 795), Концепция духовно-нравственного развития и воспитания личности граждан России , Конвенция о правах ребенка, Устав школы, положение «Одарённые дети», программы: «В здоровом теле- здоровый дух», «Подросток и закон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16-2017 учебного года воспитательная работа была направлена на реализацию таких целей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ребенка, побуждения его к самоанализу, самооценке, саморазвитию, к созидательной творческой деятельности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развитие традиций школы, способствующих укреплению общешкольного коллектива, развития, обогащение и совершенствование воспитательной системы школы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мастерства классного руководителя, способного компетентно заниматься осуществлением воспитательной работы и эффективно решать вопросы воспитания школьников; выработка критериев оценки деятельности классного руководителя.</w:t>
      </w:r>
    </w:p>
    <w:p>
      <w:pPr>
        <w:pStyle w:val="Normal"/>
        <w:spacing w:before="240" w:after="20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в течение всего учебного периода изучались и использовались в учебно-воспитательном процессе личностно-ориентированные технологии, приемы, методы воспитания школьников, социальной и психолого-педагогической поддержки личности ребенка; осуществлялась деятельность по моделированию и построению воспитательных систем класса в свете ФГОС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ами и администрацией решались следующие задачи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социализации личности обучающегося, развитие общественной активности, формирование творческого отношения к жизни посредством вовлечения его в творческую деятельность путем формирования благоприятных межличностных отношений между обучающимися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гражданско-патриотического создания, формирование высокой нравственной позиции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обучающихся к изучению и познанию культурных, эстетических, духовно-нравственных ценностей, накопленных предыдущими поколениями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творческих способностей и познавательной деятельности учащихся через систему дополнительного образования, проведением творческих школьных  дел, экскурсионной работы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здорового образа жизни.</w:t>
      </w:r>
    </w:p>
    <w:p>
      <w:pPr>
        <w:pStyle w:val="Normal"/>
        <w:spacing w:before="240" w:after="200"/>
        <w:ind w:lef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вышеперечисленных задач способствовало развитию воспитательной системы школы, в основе которой  – совместная творческая деятельность детей и взрослых.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цели и задачи реализуются через следующие направления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30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30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30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30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здорового образа жизни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30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30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словия обеспечения  образовательного процесс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дровое обеспечение образовательного процесса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libri" w:cs="Times New Roman"/>
          <w:b/>
          <w:b/>
          <w:color w:val="00B05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лектив отличается стабильностью, вместе с тем пополняется молодыми кадрами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енный состав педагогических работников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599"/>
        <w:gridCol w:w="3111"/>
      </w:tblGrid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 уч. год.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к общему числ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trHeight w:val="305" w:hRule="atLeast"/>
        </w:trPr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: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лификационные категории: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е звания</w:t>
            </w:r>
          </w:p>
        </w:tc>
        <w:tc>
          <w:tcPr>
            <w:tcW w:w="1599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 Организация питания обучающихся в  МОУ ООШ № 1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задачей организации питания является обеспечение детей и подростков пищевыми продуктами, соответствующими возрастным физиологическим потребностям в пищевых веществах и энергии.  Организовано полноценное сбалансированное питание учащихся с соблюдением санитарно-эпидемиологической безопасности пит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толовой организована в соответствии с требованиями, предъявленными нормативными актами к организации питания в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ность пищеблока посудой, инвентарем, холодильным, технологическим оборудованием  достаточна, выполнен косметический ремон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ит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е 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ое 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учреждения, качество образова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Анализ результатов учеб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ность  </w:t>
      </w:r>
      <w:r>
        <w:rPr/>
        <w:t>учащихся МОУ ООШ №12 в 4 четверти  и за 2016-2017 учебный год в сравнении с 3 четвертью 2016-2017 учебного года .</w:t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24"/>
        <w:gridCol w:w="2289"/>
        <w:gridCol w:w="240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2016-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в сравнении с 3 четвертью 2016 -20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Анализ обученности показал, что все учащиеся МОУ ООШ №12 усвоили программный материал  за  2016-2017 учебного года. Неуспевающих учащихся, оставленных на повторный курс обучения  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учащихся МОУ ООШ №12  в 4  четверти и  в 2016-2017 учебном  году  в  сравнении с результатами  3 четвер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17"/>
        <w:gridCol w:w="1553"/>
        <w:gridCol w:w="1628"/>
        <w:gridCol w:w="191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2016-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в сравнении с 3 четвертью 2016-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% / +8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% /=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% / =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% /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знаний учащихся  показал, что в 4 четверти стабильную  динамику по сравнению с   показателями 3  четверти 2016-2017 учебного года имеют следующие классы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качество знаний не изменилось и составляет 38 %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6 и 7 класс    – качество знаний осталось на прежнем уров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снизилось в 4 четверти  в  9 классе на 4% ,   в 5 классе на 3 %, в 4 классе на 5 % , так как в 3 четверти прибыли учащиеся, имеющие удовлетворительные знания ( Дейнега Валерий, Слоев Аврам, Слоева  Жами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3  класс – качество знаний снизилось на 8 % , так как   учащийся Вараксин Владимир окончил 4 четверть с 1 тройкой по русскому языку (снизилось количество хорошис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качества знаний учащихся за год   показал, что в сравнении с 4 четвертью  все классы имеют стабильную и положительную динамику.  В 3 классе увеличилось качество знаний на 8 % (увеличилось количество хорошистов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бильно низкий результат качества по английскому в течение всего года показывают учащиеся 6 класса:  Карасев Иван, Карасев Евгений,  Чугреева Алевтин которые  имеют по 1 тройке по английскому языку;    по математике ученица 4 класса  Потапова Ольг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показал, что качество знаний за   2016 – 2017 учебный  год   уменьшилось на 1 % (40%),  в сравнении с 3 четвертью  (основной причиной является то, что в 4 четверти в 4, 5, 9 класс прибыли учащиеся, которые имеют удовлетворительные знания по большинству предметов), но увеличился на 3 % в сравнении с 2015-2016 уч.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«отлично» закончили 2016 – 2017 учебный год  13  учащихся, что на 2 человека больше, чем в  3 четверти и 2015-2016 уч. год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DejaVu Sans;Arial" w:cs="Times New Roman"/>
          <w:color w:val="C0504D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стов -35 человек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четвер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 6 класс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кина В. 5 класс ( 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«3»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ев Евгений - 6 класс (английский язык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 Иван – 6  класс (англ.язык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.   – 4 класс (математика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реева А.  – 6 класс (англ.язык)</w:t>
      </w:r>
    </w:p>
    <w:p>
      <w:pPr>
        <w:pStyle w:val="Normal"/>
        <w:spacing w:before="0" w:after="0"/>
        <w:ind w:left="15" w:firstLine="83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15" w:firstLine="8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ми ведется  работа </w:t>
      </w:r>
      <w:r>
        <w:rPr>
          <w:rFonts w:cs="Times New Roman" w:ascii="Times New Roman" w:hAnsi="Times New Roman"/>
          <w:sz w:val="28"/>
          <w:szCs w:val="28"/>
        </w:rPr>
        <w:t xml:space="preserve">  с мотивированными учащимися , индивидуальная работа, но не всегда достигает желаемых результа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своевременной и грамотно построенной работе классных руководителей, учителей – предметников и администрации школы практически все вышеперечисленные учащиеся могут учиться без итоговых троек и пополнить ряды хорошистов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ям – предметника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Результаты государственной (итоговой)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задача школы – дать путевку в жизнь выпускнику - аттестат. С этой задачей мы справились.  12 учащихся получили аттестат об основном общем образовании, из них один аттестат особого образца (Недождиев Семе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 получении аттестата – это успешная сдача ГИА по общеобразовательным программам основ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ГИА 2017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ОГЭ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зультатов государственной итоговой аттестации в формате ОГЭ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щихся 9 класс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6-2017 учебного года в школе велась целенаправленная, планомерная, систематическая подготовка участников педагогического процесса к ГИА-9. В соответствии с нормативно-правовыми документами по организации и проведению ГИА-9, был разработан план-график подготовки учащихся  к ОГЭ, который был вынесен на  обсуждение методических  предметных объединений школы и утвержден директором школы. В соответствии с данным планом директор, заместитель директора по УВР,  методические объединения, также составили планы работы по подготовке учащихся к государственной итоговой аттест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 2016-2017 учебного года для учителей-предметников проводились  совещания, на которых были  рассмотрены результаты ОГЭ 2016 г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проведении ГИА. У</w:t>
      </w:r>
      <w:r>
        <w:rPr>
          <w:rFonts w:cs="Times New Roman" w:ascii="Times New Roman" w:hAnsi="Times New Roman"/>
          <w:sz w:val="28"/>
          <w:szCs w:val="28"/>
        </w:rPr>
        <w:t>чителя –предметники   принимали участие в работе районных семинаров и заседаниях районных методических объединений по предметам, в вебинарах по подготовке к ОГЭ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16-2017 учебного года сформирована база данных по учащимся школы для сдачи ОГЭ-2016, которая обновлялась в течение года, оформлен информационный стенд, посвященный ГИА-9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. Проведены  пробные экзамены по русскому языку и математике в форме и по материалам ОГЭ. </w:t>
      </w:r>
    </w:p>
    <w:p>
      <w:pPr>
        <w:pStyle w:val="Style23"/>
        <w:shd w:fill="FFFFFF" w:val="clear"/>
        <w:spacing w:lineRule="atLeast" w:line="315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осуществлялось постоянное информирование уча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й информации.</w:t>
      </w:r>
    </w:p>
    <w:p>
      <w:pPr>
        <w:pStyle w:val="Normal"/>
        <w:shd w:fill="FFFFFF" w:val="clear"/>
        <w:spacing w:lineRule="atLeast" w:line="315" w:before="150" w:after="0"/>
        <w:rPr/>
      </w:pPr>
      <w:r>
        <w:rPr>
          <w:rFonts w:cs="Times New Roman" w:ascii="Times New Roman" w:hAnsi="Times New Roman"/>
          <w:color w:val="5B5B5B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сведения учащихся и родителей своевременно доводились результаты 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работы планов мероприятий по подготовке к ГИА-9.</w:t>
      </w:r>
    </w:p>
    <w:p>
      <w:pPr>
        <w:pStyle w:val="Style23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подготовки к ГИА-9 в течение года был на внутришкольном контроле. Просматривалась работа с бланками, КИМами, посещаемость занятий  учащимися, наличие информационных уголков в классах, организация подготовки к ОГЭ на уроках и индивидуальных занятиях.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образовательных программ в выпускных классах (</w:t>
      </w:r>
      <w:r>
        <w:rPr>
          <w:i/>
          <w:sz w:val="28"/>
          <w:szCs w:val="28"/>
        </w:rPr>
        <w:t>Справка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sz w:val="28"/>
          <w:szCs w:val="28"/>
        </w:rPr>
        <w:t>выполнение указаний к ведению классного журнала, устранение замечаний по ведению журнала (</w:t>
      </w:r>
      <w:r>
        <w:rPr>
          <w:i/>
          <w:sz w:val="28"/>
          <w:szCs w:val="28"/>
        </w:rPr>
        <w:t>Справка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чета знаний учащихся;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к заполнению аттестатов и приложений к ним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мимо ВШК систематически велась работа по участию выпускников 9 классов в репетиционных экзаменах по:</w:t>
      </w:r>
    </w:p>
    <w:p>
      <w:pPr>
        <w:pStyle w:val="Style20"/>
        <w:numPr>
          <w:ilvl w:val="0"/>
          <w:numId w:val="2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му языку и математике, географии, обществознанию, где использовались материалы 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ая система «СтатГрад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я данное направление подготовки к государственной итоговой аттестации отмечаем: </w:t>
      </w:r>
    </w:p>
    <w:p>
      <w:pPr>
        <w:pStyle w:val="Style20"/>
        <w:numPr>
          <w:ilvl w:val="0"/>
          <w:numId w:val="24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е соблюдение порядка проведения государственной итоговой аттестации основного общего образования. </w:t>
      </w:r>
    </w:p>
    <w:p>
      <w:pPr>
        <w:pStyle w:val="Style20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агностических карт и таблиц для сбора, обработки следующих сведений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jc w:val="both"/>
        <w:rPr/>
      </w:pPr>
      <w:r>
        <w:rPr>
          <w:sz w:val="28"/>
          <w:szCs w:val="28"/>
        </w:rPr>
        <w:t xml:space="preserve">результаты ОГЭ по русскому языку и математики </w:t>
      </w:r>
      <w:r>
        <w:rPr>
          <w:i/>
          <w:sz w:val="28"/>
          <w:szCs w:val="28"/>
        </w:rPr>
        <w:t>(Протоко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ыпускников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jc w:val="both"/>
        <w:rPr/>
      </w:pPr>
      <w:r>
        <w:rPr>
          <w:sz w:val="28"/>
          <w:szCs w:val="28"/>
        </w:rPr>
        <w:t xml:space="preserve">анализ уровня подготовки и проведения государственной итоговой аттестации </w:t>
      </w:r>
      <w:r>
        <w:rPr>
          <w:i/>
          <w:sz w:val="28"/>
          <w:szCs w:val="28"/>
        </w:rPr>
        <w:t>(Справка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обучения выпускников по итогам года и результатов экзаменов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311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государственной итоговой аттестации выпускников за несколько лет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40" w:before="0" w:after="0"/>
        <w:ind w:left="0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сударственной итоговой аттестации выпускников. </w:t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бразования обучающихся 9 классов за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к государственной итоговой аттестации в форме ОГЭ 13 учащихся 9-х классов:</w:t>
      </w:r>
    </w:p>
    <w:p>
      <w:pPr>
        <w:pStyle w:val="Style20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сдающих экзамен в форме ГВЭ не бы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9 класса в 2016 – 2017 учебном году сдавали 2 обязательных предмета (русский и математика)  и 2 предмета по выбору ( география и обществознание).  Результаты  сдачи экзаменов  оказались следующи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6"/>
        <w:gridCol w:w="467"/>
        <w:gridCol w:w="656"/>
        <w:gridCol w:w="567"/>
        <w:gridCol w:w="848"/>
        <w:gridCol w:w="2182"/>
        <w:gridCol w:w="2299"/>
      </w:tblGrid>
      <w:tr>
        <w:trPr>
          <w:trHeight w:val="25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ость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>
          <w:trHeight w:val="2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>
          <w:trHeight w:val="3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результатов  сдачи ОГЭ показал, что  на экзамене по русскому языку к тестовой части задания приступили все учащиеся. Затруднения вызвали вопросы 2, 6, 12-14. Изложение также писали все девятиклассники. Большинство из них справилось с  выделением абзацев, раскрытием основных микро тем, сжатием текста.  К написанию сочинения не приступили 4 учащихся, что сказалось  на количестве баллов и полученных оценках.  77% учащихся  допустили в написании заданий с развернутым ответом орфографические, пунктуационные, речевые ошибки, что так же сказалось на количестве набранных баллов и оценках  (Горбатюк Максим – 34 балла, за грамотность 5 баллов по 4 основным критериям, оценка «4»; Жилин Максим – 33 балла, за грамотность 3 балла, оценка «3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экзамене  по математике с тестовой частью  полностью справились только 5 человек, у остальных были ошибки при решении заданий. Затруднения вызвали 1, 4-7, 11, 12, 17, 19  задания. К выполнению 2 части приступил только 1 ученик  (Горбатюк Максим), что также сказалось на результатах экзамен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экзаменом по географии на «хорошо»  и  «отлично» справились  85 %  учащихся 9 класса.   Двое учащихся не приступили к выполнению заданий с развернутым ответом.   В целом % качества за экзамен  выше годового на 24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экзаменом по обществознанию на «хорошо»  и  «отлично» справились  77 %  учащихся 9 класса ( за год – 69 %) . Это также говорит о хорошей подготовке к экзамену.  К заданиям с кратким ответом приступили все учащиеся. Затруднения вызвали вопросы 5, 10, 20-25. К заданиям с развернутым ответом приступили только 4 человека из 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оценок, полученных выпускник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ООШ №12 на ОГЭ  ( за три предыдущих года) 9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23"/>
        <w:gridCol w:w="437"/>
        <w:gridCol w:w="425"/>
        <w:gridCol w:w="548"/>
        <w:gridCol w:w="564"/>
        <w:gridCol w:w="589"/>
        <w:gridCol w:w="426"/>
        <w:gridCol w:w="425"/>
        <w:gridCol w:w="425"/>
        <w:gridCol w:w="533"/>
        <w:gridCol w:w="424"/>
        <w:gridCol w:w="564"/>
        <w:gridCol w:w="281"/>
        <w:gridCol w:w="423"/>
        <w:gridCol w:w="576"/>
        <w:gridCol w:w="580"/>
        <w:gridCol w:w="424"/>
        <w:gridCol w:w="697"/>
      </w:tblGrid>
      <w:tr>
        <w:trPr>
          <w:trHeight w:val="1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чень предметов, сдаваемых выпускниками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оценок по каждому предмету, полученных выпускниками  на ОГЭ (в абсолютных единицах и %)</w:t>
            </w:r>
          </w:p>
        </w:tc>
      </w:tr>
      <w:tr>
        <w:trPr>
          <w:trHeight w:val="1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/2015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6 уч-ся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5/2016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2уч-ся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6/2017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 уч-ся</w:t>
            </w:r>
          </w:p>
        </w:tc>
      </w:tr>
      <w:tr>
        <w:trPr>
          <w:trHeight w:val="3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ы базового цикл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</w:tr>
      <w:tr>
        <w:trPr>
          <w:trHeight w:val="1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</w:t>
            </w:r>
          </w:p>
        </w:tc>
      </w:tr>
      <w:tr>
        <w:trPr>
          <w:trHeight w:val="1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 сводную ведомость оценок обязательных экзаменов , полученных выпускниками 9 классов за 3 последних года, можно сделать следующий 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о знаний по математике  выросло  на 10 %, что говорит о качественной, систематической  подготовке учащихся  9 класса к экза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блюдается снижение качества знаний по русскому языку с 75 до 69 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результаты экзаменов 2017 года на ШМО.  Учителям – предметникам разработать «дорожные карты» по подготовке к ОГЭ -2018,  планы индивидуальной работы с детьми группы риска, с успевающими учащимися, взяв за основу годовые оценки будущих выпускников.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оставлении рабочих программ и планов индивидуальной работы необходимо учесть западающие темы учащихся. Необходимо вносить коррективы в  КТП элективных курсов, учитывая слабые стороны учеников.  Необходимо повышать интерес учащихся к предметам. Сделать это можно, используя интересные формы работы: викторины, кроссворды, составление презентаций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ю  русского языка Толмачевой Н.Н. выявить причины снижения качества знаний, продумать новые формы подготовки к ОГЭ по русскому языку, составить план  повышения качества знаний по русскому языку. 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ОГЭ (начиная с 5-го класса);</w:t>
      </w:r>
    </w:p>
    <w:p>
      <w:pPr>
        <w:pStyle w:val="Normal"/>
        <w:numPr>
          <w:ilvl w:val="0"/>
          <w:numId w:val="8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8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овать для отработки соответствующих навыков написание сжатого  изложения на основе аудиозаписи;</w:t>
      </w:r>
    </w:p>
    <w:p>
      <w:pPr>
        <w:pStyle w:val="Normal"/>
        <w:numPr>
          <w:ilvl w:val="0"/>
          <w:numId w:val="8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ри  комплексном подходе к процессу подготовки обучающихся к итоговой государственной аттестации можно достичь высоких результатов ГИА-9 в системе, поэтому необходимо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подготовке обучающихся к государственной  итоговой аттестации в формате ОГЭ должна начинаться на раннем этапе обучения, что уже было взято за основу в прошлом году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 необходимо осуществлять личностно-ориентированный и дифференцированный подход к учащимся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-предметнику необходимо использовать в учебно-воспитательном процессе современные образовательные ресурсы, новые методы обучения, активно привлекать электронные образовательные ресурсы, возможности Интернет-сет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сширять научный кругозор обучающихся, вовлекать их в научно-исследовательскую деятельность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работать над повышением квалификации педагогических работников, самообразованием учителей. Проводить работу по обмену передовым педагогическим и научным опытом в сфере образования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оводить работу с родительской общественностью, качественно и достоверно информировать родителей обо всем, что связано с подготовкой и проведением государственной итоговой аттестации в формате ОГЭ.</w:t>
      </w:r>
    </w:p>
    <w:p>
      <w:pPr>
        <w:pStyle w:val="Style23"/>
        <w:spacing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spacing w:before="0" w:after="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на 2017 - 2018 учебный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 при организации мероприятий по подготовке к государственной итоговой аттестации 2017– 2018 предлагаем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 обсудить результаты государственной итоговой аттестации выпускников 9 классов; разработать план устранения недостатков и обеспечить его выполнение в течение года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ШК включить классно – обобщающий контроль 9  классов по вопросу качества обученности  выпускников и их подготовки к государственной (итоговой) аттестаци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городских, региональных олимпиадах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Анализ уровня социализации выпускник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 окончили  основное  общее образование 13 учащихся. Из них  12  учащихся   поступили в средние специальные учебные заведения и 1 учащийся продолжил обучение в средней школе с. Раздольного. На профессиональный выбор учащихся положительно повлияла профориентационная  работа, проводимая в течение учебного года учителями, психологом, классными руководителями и другими педагогическими работни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в основном готовы к продолжению обучения и самостоятельной жизни в семье и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Школа удовлетворительно решает вопросы социализации выпускников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Работа с одарёнными  и способными детьми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школы ведет работу по выявлению  одаренных детей.</w:t>
      </w:r>
    </w:p>
    <w:p>
      <w:pPr>
        <w:pStyle w:val="Normal"/>
        <w:spacing w:before="280" w:after="28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данной цели реализуются следующие задачи: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через методическую учебу, педсоветы, самообразовани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различных внеурочных конкурсов,  интеллектуальных игр, олимпиад, позволяющих учащимся проявить свои способ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работы с одаренными учащимися являю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едметных недель и олимпиад, участие в конкурсах и спортивных мероприятиях различного уровня, проектная деятель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школы, педагоги  принимают участие в учебных и творческих конкурсах и конференциях различного уровня, становятся победителями и  призерами.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участия учащихся и педагогов школы в районных, краевых и всероссийских мероприятиях в 2016-2017 учебном году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ДАРЕННЫХ ДЕТЕЙ ЗА 2016 – 17 УЧ. ГОД.</w:t>
      </w:r>
    </w:p>
    <w:p>
      <w:pPr>
        <w:pStyle w:val="Normal"/>
        <w:spacing w:before="0" w:after="0"/>
        <w:jc w:val="both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25"/>
        <w:gridCol w:w="567"/>
        <w:gridCol w:w="567"/>
        <w:gridCol w:w="142"/>
        <w:gridCol w:w="709"/>
        <w:gridCol w:w="992"/>
        <w:gridCol w:w="709"/>
        <w:gridCol w:w="80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лимпиады/ конкурса/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бед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з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учащихся- победителей / призер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.И.О. учителе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ивших победителе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изеров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Макси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а Варвар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ева Анастас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утина Л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чухина И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районная олимпиада 4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Ксения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ль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районная олимпиада 1 классов «Созвезд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лади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уба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ева С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ева Жасмин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Валер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а Е.В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Н.Н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Макси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утина Л.Г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Мериди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ерт Улья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 Агит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оев Фарид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ждие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ешь ли ты Арктику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Валери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чухина И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етапредметный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спевай-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Ма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ль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Максим, Базуева Мидиа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Кс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ская Вероник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русскому языку «Орфотека». «Зна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кина Валер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ева Альб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Яна,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Богда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атематический конкурс «Карта сокровищ». «Зна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Бог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ев Дия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Матильда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Кирилл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 тематическая олимпиада для школьников «Точные науки»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Кирилл, Машков Николай. Хвостова Я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монов Максим, Базуев Дияр,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Богда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нк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русскому языку «Орфотека». «Зна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кина Валер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ева Альб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Яна,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Богда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Н.Н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нтернет- олимпиада «Солнечный св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убака Ульяна.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ладими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ева С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Лисенок» 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Яна, Филимонов Макс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олай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Кири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нк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блиц-турнир по математике «Математический сундучок» проект «Новый ур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Макс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кина Вале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Кирилл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Богда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блиц-турнир «Родная земля» проект «Новый ур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Кири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Бог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Максим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кина Валер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блиц-турнир по окружающему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ушка- земля» проект «Новый ур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Кири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Бог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Максим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кина Валер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дународный конкурс «Мириды открытий» по мате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 Анастасия Вячеславо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нк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Лисенок» 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ева  Жас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ев Барз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вг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Иван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Лисенок» 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ева  Жас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ев Барз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И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спарян Ангелин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олимпиада «Точные науки»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Макс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акс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ев Дия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Богдан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ола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нк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Лисенок» 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Яна, Филимонов Макс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олай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Кири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Лисенок»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Яна, Нарыкина Вале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олай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Кири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чухина И.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й стороны, можно сказать, что в школе созданы условия для участия во многих олимпиадах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 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 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</w:rPr>
        <w:t>ПРОФЕССИОНАЛЬНАЯ АКТИВНОСТЬ ПЕДАГОГ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школы в 2016-2017 учебном году в профессиональных конкурсах и мероприятиях по презентации педагогического опыта и мастерства значительно увеличилось, что является следствием плановой работы по подготовке к аттестации, распространению опыта работы, а также потребностью получить внешнюю оценку работы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и школы с целью обобщения и распространения передового педагогического опыта успешно участвовали в мероприятиях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курсах </w:t>
      </w:r>
      <w:r>
        <w:rPr>
          <w:rFonts w:cs="Times New Roman" w:ascii="Times New Roman" w:hAnsi="Times New Roman"/>
          <w:sz w:val="28"/>
          <w:szCs w:val="28"/>
        </w:rPr>
        <w:t xml:space="preserve">различного уровня: </w:t>
      </w:r>
    </w:p>
    <w:p>
      <w:pPr>
        <w:pStyle w:val="Style20"/>
        <w:numPr>
          <w:ilvl w:val="0"/>
          <w:numId w:val="25"/>
        </w:numPr>
        <w:spacing w:before="0" w:after="0"/>
        <w:contextualSpacing/>
        <w:jc w:val="center"/>
        <w:rPr/>
      </w:pPr>
      <w:r>
        <w:rPr/>
        <w:t>Участие педагогов школы в краевых мероприятиях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32"/>
        <w:gridCol w:w="2858"/>
        <w:gridCol w:w="221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2016-17 уч.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раевого мероприят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ов шко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семинар: «Проектная деятельность в начальной школе как средство достижения планируемых результатов ФГОС НОО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зянов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Нурфа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конференция на тему: «От квалификационных справочников к профессиональным стандартам: новые организационно-правовые механизмы совершенствования системы управления человеческими ресурсам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утина Лариса Григо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ие педагогов школы в вебинарах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418"/>
        <w:gridCol w:w="2660"/>
        <w:gridCol w:w="219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2016-17 уч.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вебинар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едагогов школы и должно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воспитательной работы по формированию культуры здорового образа жизн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льга Леонид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и ОГЭ по русскому языку в 2016 году. Изменения в КИМ ОГЭ в 2017 году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аталь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и ОГЭ по иностранному языку в 2016 году. Методика подготовки обучающихся к ОГЭ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ова Рахимат Саид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тоги ЕГЭ и ОГЭ по истории в 2016 году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 Сергей Ив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тоги ЕГЭ по русскому языку в 2016 году. Изменения в КИМ в 2017 году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аталь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ОГЭ по математике в 2016 году. Методика подготовки обучающихся к ОГЭ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нкова Ольг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ль лингвистического анализа художественного текста в обучении русскому языку школьников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аталь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ктуальные вопросы подготовки к ЕГЭ по русскому языку и литератур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аталь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т контингента обучающихся в региональной межведомственной информационной системе «Регион.Контингент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нкова Ольг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7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в 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мплектование» Ставропольский кр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нкова Ольг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рганизации и проведения Всероссийского конкурса соч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аталь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хождение курсов повышения квалификации в 2016 -17 уч. году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39"/>
        <w:gridCol w:w="1929"/>
        <w:gridCol w:w="40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едагогов школ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м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хождения КП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аталья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етико-методологические и методические основы обучения детей – инвалидов и детей с ОВЗ в условиях реализации ФГОС», 72 час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арова Елена Владими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ценка качества знаний выпускников общеобразовательных организаций в форме ГИА…», 36 часов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нкова Ольга Алекс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пользование средств ИКТ для дистанционного образования детей-инвалидов», 72 час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ова Рахимат Саид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иностранного языка в условиях введения ФГОС ООО», 108 часов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льга Леонид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теории и практики организации образовательной деятельности в начальной школе в соответствии с требованиями ФГОС НОО», 72 час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чухина Ири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экспертов для работы в региональной предметной комиссии при проведении итоговой аттестации по общеобразовательным программам основного общего образования по предмету «География» 24 час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нкова Ольга Алекс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орудование и программное обеспечение в процессе дистанционного обучения детей-инвалидов» 72 часа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педагогов школы в конкурсах профессионального мастерства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28"/>
        <w:gridCol w:w="2330"/>
        <w:gridCol w:w="383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едагогов школы, должност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ли название конкур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са (муниципальный, региональный и т.д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конкурс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льга Леонидовна, учитель начальных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5. Количество аттестованных на квалификационные категории в 2016 году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625"/>
        <w:gridCol w:w="3149"/>
      </w:tblGrid>
      <w:tr>
        <w:trPr>
          <w:trHeight w:val="13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едагога, должность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предмета – если учитель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ная квалификационная категория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шая, первая, или с.з.д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ттестации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жно указать месяц)</w:t>
            </w:r>
          </w:p>
        </w:tc>
      </w:tr>
      <w:tr>
        <w:trPr>
          <w:trHeight w:val="7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Ольга Леонидовна, учитель начальных классов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6</w:t>
            </w:r>
          </w:p>
        </w:tc>
      </w:tr>
      <w:tr>
        <w:trPr>
          <w:trHeight w:val="75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аталья Николаевна, учитель русского языка и литератур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6</w:t>
            </w:r>
          </w:p>
        </w:tc>
      </w:tr>
      <w:tr>
        <w:trPr>
          <w:trHeight w:val="61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чухина Ирина Васильевна, учитель географ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6</w:t>
            </w:r>
          </w:p>
        </w:tc>
      </w:tr>
      <w:tr>
        <w:trPr>
          <w:trHeight w:val="9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утина Лариса Григорьевна, учитель биолог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6</w:t>
            </w:r>
          </w:p>
        </w:tc>
      </w:tr>
      <w:tr>
        <w:trPr>
          <w:trHeight w:val="8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ова Рахимат Саидовна,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6</w:t>
            </w:r>
          </w:p>
        </w:tc>
      </w:tr>
      <w:tr>
        <w:trPr>
          <w:trHeight w:val="6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ждиева Елена Анатольевна, учитель начальных клас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6.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я здоровь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 МОУ ООШ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заболеваемости.   </w:t>
      </w:r>
      <w:r>
        <w:rPr>
          <w:rFonts w:cs="Times New Roman" w:ascii="Times New Roman" w:hAnsi="Times New Roman"/>
          <w:sz w:val="28"/>
          <w:szCs w:val="28"/>
        </w:rPr>
        <w:t>В сравнении с 2015-2016 учебным годом   увеличилось количество пропусков уроков  дете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742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важительных причин пропусков учащиеся не имеют.   Все пропуски учащихся  по болезни  подтверждены справками.  Большую часть уроков дети пропустили по заболеванию «ветряная оспа».   Основные заболевания: ОРЗ, ОРВИ, острый бронхит.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ами сохранения состояния здоровья является внедрение здоровьесберегающих технологий в учебно-воспитательный процесс: проведение гимнастики до учебных занятий; подвижных перемен; физкультурных минуток, оздоровительных мероприятий; построение учебной деятельности с учетом способностей и возможностей детей, создание мотивации и воспитание элементарных навыков ЗОЖ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лись все условия для комфортной среды в школе. Поддерживался санитарно-гигиенический режим, и проводились профилактические тренинги  по гигиеническому обучению и воспитанию. Но, однако, все равно, исходя из Паспорта  здоровья наблюдается понижение уровня  состояния здоровых детей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46"/>
        <w:gridCol w:w="330"/>
        <w:gridCol w:w="1655"/>
        <w:gridCol w:w="154"/>
        <w:gridCol w:w="1978"/>
        <w:gridCol w:w="38"/>
        <w:gridCol w:w="19"/>
        <w:gridCol w:w="19"/>
        <w:gridCol w:w="19"/>
        <w:gridCol w:w="2172"/>
      </w:tblGrid>
      <w:tr>
        <w:trPr>
          <w:trHeight w:val="33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6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 учащихс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ткл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ь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болеваемости дет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з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дых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-психиче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ая систе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ие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группам здоровь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 в учебном процессе</w:t>
            </w:r>
          </w:p>
        </w:tc>
      </w:tr>
      <w:tr>
        <w:trPr>
          <w:trHeight w:val="2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</w:t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учреждении проводится систематическая профилактическая работа  по сохранению и укреплению здоровья школьников:</w:t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ячник по профилактике ДТТ – сентя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ячник «Спорт вместо наркотиков» – октя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>-Месячник по профилактике гриппа и ОРВИ – ноя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ячник по профилактике СПИДа и наркомании – дека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портивно-оздоровительные соревнования « президентские тесты» </w:t>
      </w:r>
      <w:r>
        <w:rPr>
          <w:color w:val="000000"/>
          <w:sz w:val="28"/>
          <w:szCs w:val="28"/>
        </w:rPr>
        <w:t>– дека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есячник по профилактике употребления алкоголя, табакокурения, наркотиков – янва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ячник здоровья – апрель</w:t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сохранения и  укрепления здоровья школьников используются  следующие формы работы: лекции, беседы, медицинская диагностика, ежедневная утренняя зарядка , динамические паузы на уроках и т.д</w:t>
      </w:r>
    </w:p>
    <w:p>
      <w:pPr>
        <w:pStyle w:val="Msonormalcxspmiddle"/>
        <w:spacing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jc w:val="both"/>
        <w:rPr/>
      </w:pPr>
      <w:r>
        <w:rPr>
          <w:b/>
          <w:color w:val="000000"/>
          <w:spacing w:val="-10"/>
          <w:sz w:val="28"/>
          <w:szCs w:val="28"/>
        </w:rPr>
        <w:tab/>
        <w:t>Меры  по сохранению физического и психического здоровья учащихся реализуются через:</w:t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уществляется страхование жизни и здоровья детей страховой компанией «Росгосстрах».</w:t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оведение профилактических осмотров детей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оводится диспансеризация работников школы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яется систематический контроль нормализации учебной нагрузки учащихся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ают спортивные секции «Баскетболист»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жегодно принимается участие в соревнованиях среди допризывной молодёжи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жемесячно проходят Дни охраны труда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ведение психодиагностики, тренингов по снятию напряженности, усталости школьников.</w:t>
      </w:r>
    </w:p>
    <w:p>
      <w:pPr>
        <w:pStyle w:val="Msonormalcxspmiddle"/>
        <w:spacing w:before="28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 целью профилактики дорожно-транспортного  травмат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 проводятся занятия по ПДД с учащимися 1-9 классов и беседы с учащимися 1-9 классов по технике безопасности и правилам поведения на уроках и переменах. Работает кабинет и площадка ПДД, где 1 раз в четверть классные руководители совместно с инспектором полиции проводят практические занятия</w:t>
      </w:r>
      <w:r>
        <w:rPr>
          <w:color w:val="FF0000"/>
          <w:sz w:val="28"/>
          <w:szCs w:val="28"/>
        </w:rPr>
        <w:t>.</w:t>
      </w:r>
    </w:p>
    <w:p>
      <w:pPr>
        <w:pStyle w:val="Msonormalcxspmiddle"/>
        <w:spacing w:before="28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рганизована деятельность социально – психологической службы с учащимися «группы риска», детьми, стоящими на всех видах педагогического контроля: психолого - педагогические консилиумы, заседания совета по профилактике правонарушений, консультации социального педагога, психолога, беседы. В школе традиционно проводятся гуманитарные акции «Спешите делать добро», «Милосердие».</w:t>
      </w:r>
    </w:p>
    <w:p>
      <w:pPr>
        <w:pStyle w:val="Msonormalcxspmiddle"/>
        <w:spacing w:before="28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психолого-педагогического сопровождения ребенка не  ограничивается областью непосредственного взаимодействия психолога с ребенком, к решению возникающих проблем привлекаются педагоги и родители.  </w:t>
      </w:r>
    </w:p>
    <w:p>
      <w:pPr>
        <w:pStyle w:val="Msonormalcxspmiddle"/>
        <w:tabs>
          <w:tab w:val="clear" w:pos="720"/>
          <w:tab w:val="left" w:pos="709" w:leader="none"/>
        </w:tabs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циальная активность и внешние связ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является образовательным центром микрорайона. Выполняя социальный заказ, школа призвана осуществлять взаимодействие с  муниципальными органами власти, органами общественного самоуправления, организациями и хозяйствами, находящимися на административной территории. </w:t>
      </w:r>
    </w:p>
    <w:p>
      <w:pPr>
        <w:pStyle w:val="Normal"/>
        <w:tabs>
          <w:tab w:val="clear" w:pos="720"/>
          <w:tab w:val="left" w:pos="5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ое расположение школы (центр хутора), в окружении находятся: сельский дом культуры, детский сад, сельская библиотека, позволяет развивать творческие способности учащихся  в дополнение к внутришкольным кружкам по интерес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360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а сотрудничает с Советом ветеранов Великой Отечественной войны,   общественной организацией казаков . Особое внимание уделяется школой позитивному отношению родителей (законных представителей), выпускников и местного сообщества к учреждению. В каждом классе созданы и работают родительские комитеты, общешкольный родительский комитет, «Совет отцов» включается в решение всех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хвата учащихся МОУ ООШ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м образованием по состоянию за 2016-2017учебный год</w:t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формирования  личности - воспитание, как целенаправленное воздействие на человека играет определяющую роль, так как именно посредством  его в сознании и поведении детей формируются  основные социальные, нравственные и культурные  ценности, которыми  руководствуется  общество в своей жизнедеятельности.  В нашей школе создана  целостная воспитательная система, разработаны программы, посредством которых  реализуется содержание основных направлений 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на базе школы работало  5 творческих объединений (1 -спортивная секция, 3 кружка эстетической направленности, 1 кружок ЮИД, ориентированный на профилактику ДДТТ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</w:t>
      </w:r>
      <w:r>
        <w:rPr/>
        <w:t>Кружки, работающие на базе школы в 2015-2016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2835"/>
        <w:gridCol w:w="3402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ина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чен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ина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жди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высокому профессионализму педагогов дополнительного образования, активности педагогического коллектива  в школе создана особая  атмосфера – атмосфера заинтересованности и творчества. Результатом успешной  работы учащихся,  классных руководителей и педагогов дополнительного образования стали яркими и запоминающимися общешколь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сем данным направлениям руководителями кружков составлены рабочие программы в соответствии с требованиями Стандарта и организации занятий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Во внеурочную деятельность вовлечены в течение учебного года учащиеся 1-9 классов, что составило 84 %.</w:t>
      </w:r>
      <w:r>
        <w:rPr>
          <w:rFonts w:cs="Times New Roman" w:ascii="Times New Roman" w:hAnsi="Times New Roman"/>
          <w:sz w:val="28"/>
          <w:szCs w:val="28"/>
        </w:rPr>
        <w:t xml:space="preserve"> Дети  вовлечены в  творческие занятия, спортивные мероприятия, в ходе которых они учатся изобретать, понимать и осваивать  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мониторинга занятости учащихся во второй половине дня было выявлено следующее: % занятости учащихся во второй половине дня составил 84 % (в  прошлом году составил 79%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учащиеся занимаются в спортивных секциях дополнительного образования, вне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 в кружках – 84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нято – 16 %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атистических данных, можно сделать вывод о том, что динамика охвата учащихся кружковой работой  стабильна.  Большой % посещаемости наблюдается в старшем зве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Финансово-экономическая деятельность за 2016-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бюджетное, других источников нет.  Платные услуги не оказывались.</w:t>
      </w:r>
    </w:p>
    <w:p>
      <w:pPr>
        <w:pStyle w:val="Msonormalcxspmiddle"/>
        <w:spacing w:before="0" w:after="0"/>
        <w:ind w:left="-85" w:firstLine="284"/>
        <w:contextualSpacing/>
        <w:jc w:val="center"/>
        <w:rPr/>
      </w:pPr>
      <w:r>
        <w:rPr>
          <w:b/>
          <w:sz w:val="28"/>
          <w:szCs w:val="28"/>
        </w:rPr>
        <w:t>7. Решения, принятые по итогам общественного обсуждения.</w:t>
      </w:r>
    </w:p>
    <w:p>
      <w:pPr>
        <w:pStyle w:val="Msonormalcxspmiddle"/>
        <w:spacing w:before="0" w:after="0"/>
        <w:ind w:left="-85" w:firstLine="284"/>
        <w:contextualSpacing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Msonormalcxspmiddle"/>
        <w:spacing w:before="0" w:after="0"/>
        <w:ind w:left="-85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й отчет директора за 2016- 2017 учебный   размещен  на школьном сайте доступен для ознакомления. </w:t>
      </w:r>
    </w:p>
    <w:p>
      <w:pPr>
        <w:pStyle w:val="Msonormalcxspmiddle"/>
        <w:spacing w:before="0" w:after="0"/>
        <w:ind w:left="-8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Задачи, поставленные перед образовательным учреждением на отчетный период, выполнены:</w:t>
      </w:r>
    </w:p>
    <w:p>
      <w:pPr>
        <w:pStyle w:val="Msonormalcxspmiddle"/>
        <w:spacing w:before="0" w:after="0"/>
        <w:ind w:left="-8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все категории обучаемых получают доступное качественное образование;</w:t>
      </w:r>
    </w:p>
    <w:p>
      <w:pPr>
        <w:pStyle w:val="Msonormalcxspmiddle"/>
        <w:spacing w:before="0" w:after="0"/>
        <w:ind w:left="-8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программный материал выполняется в полном объеме;</w:t>
      </w:r>
    </w:p>
    <w:p>
      <w:pPr>
        <w:pStyle w:val="Msonormalcxspmiddle"/>
        <w:spacing w:before="0" w:after="0"/>
        <w:ind w:left="-8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преподавание ведется с использованием современных образовательных технологий, в том числе информационно-коммуникационных технологий,</w:t>
      </w:r>
    </w:p>
    <w:p>
      <w:pPr>
        <w:pStyle w:val="Msonormalcxspmiddle"/>
        <w:spacing w:before="0" w:after="0"/>
        <w:ind w:left="-8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 школы постоянно пополняется.</w:t>
      </w:r>
    </w:p>
    <w:p>
      <w:pPr>
        <w:pStyle w:val="Msonormalcxspmiddle"/>
        <w:spacing w:before="0" w:after="0"/>
        <w:ind w:left="-85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проса родительской общественности свидетельствуют о том, что все родители удовлетворены  благоприятной атмосферой, способствующей развитию и комфортному состоянию ребенка, сохранению его здоровья  и гарантии прав на образовани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. Перспективы и планы  развития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, направленной на качественную подготовку выпускников школы к государственной итоговой аттестации по программам основного общего  образ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щественно-государственного управления, укрепление связей с общественностью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дополнительного образ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деятельности  работы с одаренными и способными  детьм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и предпрофильного образования.</w:t>
      </w:r>
    </w:p>
    <w:p>
      <w:pPr>
        <w:pStyle w:val="Normal"/>
        <w:numPr>
          <w:ilvl w:val="0"/>
          <w:numId w:val="9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качественно нового уровня деятельности школьной библиотеки как информационного центра, сочетающего традиционные формы работы с печатными источниками с активизацией самостоятельной работы учащихся и педагогов с электронными ресурс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, применение современных форм работы с педагогическими кадрами 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Liberation Serif;MS PMincho" w:hAnsi="Liberation Serif;MS PMincho" w:eastAsia="Nimbus Sans L;MS Mincho" w:cs="Lohit Hindi;MS Mincho"/>
      <w:kern w:val="2"/>
      <w:lang w:bidi="hi-IN"/>
    </w:rPr>
  </w:style>
  <w:style w:type="paragraph" w:styleId="Style28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1:00Z</dcterms:created>
  <dc:creator>Иван Демченков</dc:creator>
  <dc:description/>
  <cp:keywords/>
  <dc:language>en-US</dc:language>
  <cp:lastModifiedBy>Orion</cp:lastModifiedBy>
  <cp:lastPrinted>2016-11-25T10:14:00Z</cp:lastPrinted>
  <dcterms:modified xsi:type="dcterms:W3CDTF">2017-12-07T13:03:00Z</dcterms:modified>
  <cp:revision>4</cp:revision>
  <dc:subject/>
  <dc:title>Муниципальное бюджет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