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ООШ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якутина Л.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01»  сентября 2017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ЛАН РАБОТ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етодического объединения учителей естественно- математического цикл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униципального общеобразовательного учреждения «Основная общеобразовательная школа№12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  2017 – 2018  учебный год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/>
        <w:drawing>
          <wp:inline distT="0" distB="0" distL="0" distR="0">
            <wp:extent cx="491299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тема</w:t>
      </w:r>
    </w:p>
    <w:p>
      <w:pPr>
        <w:pStyle w:val="Normal"/>
        <w:jc w:val="both"/>
        <w:rPr/>
      </w:pPr>
      <w:r>
        <w:rPr/>
        <w:t>Модернизация содержания образования по предметам естественно математического цикла и интенсификация учебно-воспитательного процесса через использование современных образовательных технологий, новых форм организации уч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jc w:val="both"/>
        <w:rPr/>
      </w:pPr>
      <w:r>
        <w:rPr/>
        <w:t>Совершенствование форм и методов обучения предметам естественно математического цикла на основе компетентного, деятельностного и личностно ориентированных подходов с целью вовлечения учащихся в активный познавательный и творчески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Обновление педагогической системы учителя (повышение теоретической, методической, технологической культуры учителя)</w:t>
      </w:r>
    </w:p>
    <w:p>
      <w:pPr>
        <w:pStyle w:val="Normal"/>
        <w:jc w:val="both"/>
        <w:rPr/>
      </w:pPr>
      <w:r>
        <w:rPr/>
        <w:t xml:space="preserve">▪  </w:t>
      </w:r>
      <w:r>
        <w:rPr/>
        <w:t>Совершенствование форм, методов и средств обучения и воспитания учащихся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Внедрение новых технологий с целью повышения качества учебно-воспитательного процесса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абота над созданием и  развитием интеллектуального потенциала, творческих способностей и личностных качеств детей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Формирование личности и гражданской компетентности учащихся, как на уроках, так и внеурочное время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азработать и внедрять прогрессивные технологии в работе с одарёнными деть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62"/>
        <w:gridCol w:w="1414"/>
        <w:gridCol w:w="2132"/>
        <w:gridCol w:w="1970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 и методы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328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седание №1</w:t>
            </w:r>
            <w:r>
              <w:rPr/>
              <w:t>:</w:t>
            </w:r>
            <w:r>
              <w:rPr>
                <w:i/>
              </w:rPr>
              <w:t xml:space="preserve"> «</w:t>
            </w:r>
            <w:r>
              <w:rPr/>
              <w:t>Анализ и планирование методической работы. Методические аспекты работы учителя в период перехода на ФГОС»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1.Обсуждение и утверждение плана ШМО  на </w:t>
            </w:r>
            <w:r>
              <w:rPr/>
              <w:t xml:space="preserve">2017-2018 учебный год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 xml:space="preserve">Рассмотрение  рабочих программ, </w:t>
            </w:r>
            <w:r>
              <w:rPr/>
              <w:t>программ элективных курсов, программ внеурочной деятельности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</w:t>
            </w:r>
            <w:r>
              <w:rPr/>
              <w:t>Анализ результатов ОГЭ  2017 года и мероприятия по совершенствованию системы подготовки в 2018 году».</w:t>
            </w:r>
          </w:p>
          <w:p>
            <w:pPr>
              <w:pStyle w:val="Normal"/>
              <w:rPr/>
            </w:pPr>
            <w:r>
              <w:rPr/>
              <w:t>4.Утверждение тем по самообразованию учителей-предметни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tt-RU"/>
              </w:rPr>
            </w:pPr>
            <w:r>
              <w:rPr>
                <w:lang w:val="tt-RU"/>
              </w:rPr>
              <w:t>5. Об используемых в учебном процессе учебниках по предметам естественно-математического цикла.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густ.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сужд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онкова О.А. руководитель ШМО</w:t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мотр учебных   кабинетов (оформление по предмету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-я неделя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онкова О.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якутина Л.Г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изация взаимопосещение уроков в МО с целью взаимопомощи в работе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 октябрь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сещение 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 за обеспеченностью учебниками обучающихся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я неделя сентября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изация проведения стартовых работ с целью выявления остаточных знаний по предметам естественно математического цикл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 15.09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  15.10.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товые работы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Составление </w:t>
            </w:r>
            <w:r>
              <w:rPr>
                <w:lang w:val="tt-RU"/>
              </w:rPr>
              <w:t xml:space="preserve">перспективного </w:t>
            </w:r>
            <w:r>
              <w:rPr/>
              <w:t>плана прохождения курсов повышения квалификации педагогов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нтябрь 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лан  курсовой подготовки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ководитель ШМО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с одаренными обучающимися по подготовке к школьному этапу Всероссийской  олимпиады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ентябрь 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сультации 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Оформление стенда к итоговой аттестации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формление 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Взаимопосещение уроков с целью наблюдения за работой с одаренными обучающимися.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сещ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седание №2</w:t>
            </w:r>
            <w:r>
              <w:rPr/>
              <w:t>«Составляющие образовательного процесса»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1.Преемственнность в обучении.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входных контрольных срезов.</w:t>
            </w:r>
          </w:p>
          <w:p>
            <w:pPr>
              <w:pStyle w:val="Subtitle"/>
              <w:spacing w:lineRule="auto" w:line="24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ru-RU"/>
              </w:rPr>
              <w:t xml:space="preserve">2.Актуальность ИКТ в практике современного учителя в условиях введения ФГОС.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i w:val="false"/>
                <w:lang w:val="ru-RU"/>
              </w:rPr>
              <w:t>3.Анализ успеваемости по предметам естественно-математического цикла за 1 четверть.</w:t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.Организация внеурочной деятельности в условиях ФГОС второго поколения.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tt-RU"/>
              </w:rPr>
              <w:t xml:space="preserve">Итоги школьного этапа </w:t>
            </w:r>
            <w:r>
              <w:rPr>
                <w:rFonts w:cs="Times New Roman" w:ascii="Times New Roman" w:hAnsi="Times New Roman"/>
                <w:lang w:val="ru-RU"/>
              </w:rPr>
              <w:t>Всероссийской олимпиады школьников по предметам.</w:t>
            </w:r>
            <w:r>
              <w:rPr>
                <w:rFonts w:cs="Times New Roman" w:ascii="Times New Roman" w:hAnsi="Times New Roman"/>
                <w:lang w:val="tt-RU"/>
              </w:rPr>
              <w:t xml:space="preserve"> Работа учителей со способными детьми.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консультаций по заданиям различной сложности в рамках подготовки к ОГЭ.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-я неделя ноября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суждение, рассмотр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</w:rPr>
              <w:t>Ежонкова О.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Члены ШМО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рганизация участия школьников в различных викторинах, играх, конкурсах, предметных олимпиадах муниципального, регионального, федерального, международного уровня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част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роведение консультаций с учениками, имеющими низкую мотивацию к обучению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ции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по подготовке обучающихся, имеющих высокую мотивацию к обучению к второму туру олимпиад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ции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седание №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ые педагогические технологии в обучении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спользование современных педагогических технологий как одно из направлений инновационной деятельности школы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успеваемости и качества знаний обучающихся по итогам 2 четвер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</w:rPr>
              <w:t xml:space="preserve">3. Итоги муниципального этапа Всероссийской олимпиады школьников и информация о принятии участия учащихся МОУ ООШ №12 в очных и дистанционных олимпиадах разного уровня в 2017 году </w:t>
            </w:r>
          </w:p>
          <w:p>
            <w:pPr>
              <w:pStyle w:val="Style17"/>
              <w:rPr/>
            </w:pPr>
            <w:r>
              <w:rPr/>
              <w:t>4. Подготовка и проведение ОГЭ в 2018 году</w:t>
            </w:r>
          </w:p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5. План проведения недели математики и физики.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4-я неделя декабря 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сужд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лены ШМО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Методический семинар по теме: </w:t>
            </w:r>
            <w:r>
              <w:rPr>
                <w:sz w:val="20"/>
                <w:szCs w:val="20"/>
              </w:rPr>
              <w:t>«</w:t>
            </w:r>
            <w:r>
              <w:rPr/>
              <w:t>Система подготовки учащихся к ОГЭ (формы, методы, приёмы)»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сужд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Члены ШМО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роведение пробных экзаменов по математике и географии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евраль-март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обный экзамен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школы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№ 4 </w:t>
            </w:r>
            <w:r>
              <w:rPr/>
              <w:t xml:space="preserve">«Инновационные технологии в рамках новых стандартов». </w:t>
            </w:r>
          </w:p>
          <w:p>
            <w:pPr>
              <w:pStyle w:val="Normal"/>
              <w:rPr/>
            </w:pPr>
            <w:r>
              <w:rPr/>
              <w:t>1.Возможности информационных технологий обучения в процессе развития творческого мышления</w:t>
            </w:r>
            <w:r>
              <w:rPr>
                <w:lang w:val="tt-RU"/>
              </w:rPr>
              <w:t>на уроках биологи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>Результаты третьей четверти по предметам естественно-математического цикла.</w:t>
            </w:r>
          </w:p>
          <w:p>
            <w:pPr>
              <w:pStyle w:val="Normal"/>
              <w:rPr/>
            </w:pPr>
            <w:r>
              <w:rPr/>
              <w:t>3. Анализ результатов пробных тестирований учащихся 9 класс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Участие в профессиональных конкурса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.Изучение нормативного документа,  регламентирующего проведение государственной (итоговой) аттестации в 9 классе в  2017-2018 учебном году.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-я неделя марта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сужд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Члены ШМО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седание № 5</w:t>
            </w:r>
            <w:r>
              <w:rPr/>
              <w:t>:  «Подведение итогов  работы методического объединения учителей естественно-математического цикл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lang w:val="tt-RU"/>
              </w:rPr>
              <w:t xml:space="preserve"> Анализ, подведение итогов работы ШМО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Определение основных задач на  новый  учебный год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Результаты учебного года по предметам естественно-математического цик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Итоги промежуточных аттестаций по предмет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 подготовке и проведению  ОГЭ в 9 классе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tt-RU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-я неделя мая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суждение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Члены ШМО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Constantia" w:hAnsi="Constantia" w:cs="Constantia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8" w:before="240" w:after="0"/>
    </w:pPr>
    <w:rPr>
      <w:rFonts w:ascii="Constantia" w:hAnsi="Constantia" w:cs="Constant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01:00Z</dcterms:created>
  <dc:creator>User</dc:creator>
  <dc:description/>
  <cp:keywords/>
  <dc:language>en-US</dc:language>
  <cp:lastModifiedBy>Orion</cp:lastModifiedBy>
  <cp:lastPrinted>2016-10-11T23:30:00Z</cp:lastPrinted>
  <dcterms:modified xsi:type="dcterms:W3CDTF">2017-11-26T18:24:00Z</dcterms:modified>
  <cp:revision>3</cp:revision>
  <dc:subject/>
  <dc:title/>
</cp:coreProperties>
</file>