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«Основная общеобразовательная школа №12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ООШ№1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кутина Л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0"/>
          <w:szCs w:val="28"/>
        </w:rPr>
      </w:pPr>
      <w:r>
        <w:rPr>
          <w:rFonts w:cs="Times New Roman" w:ascii="Times New Roman" w:hAnsi="Times New Roman"/>
          <w:b/>
          <w:bCs/>
          <w:sz w:val="160"/>
          <w:szCs w:val="28"/>
        </w:rPr>
        <w:t xml:space="preserve">У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28"/>
        </w:rPr>
      </w:pPr>
      <w:r>
        <w:rPr>
          <w:rFonts w:cs="Times New Roman" w:ascii="Times New Roman" w:hAnsi="Times New Roman"/>
          <w:b/>
          <w:bCs/>
          <w:sz w:val="5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28"/>
        </w:rPr>
        <w:t>детского общественного объединения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  <w:t>«Республика созвезд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х. Фельдмаршаль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Общие 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ское  общественного объединение «Республика созвездий» общественное, добровольное объединение. Создается на основе объединения детей  взрослых с целью развития творческих способностей детей о  подро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ленов ДО «Республика созвездий»осуществляется в содружестве с семьей, совместно с профсоюзными, творческими, спортивными и другими общественными и государственными учрежд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став школьного Совета старшеклассников  могут входить на добровольной основе все желающие 5-9 классов (в состав детского объединения «РС»- учащиеся 2-4 классов)и работники школы МОУ ООШ№12,имеющие интерес и склонность к организации общешкольных дел, стремление к созданию условий  в школе для развития способностей каждого учащегося с 1 по 9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шеклассников и детского объединения избирается в начале учебного года сроком на один  год открытым голосованием; в каждом классе выбирают представителей. Во главу Совета школы избирается президент из 7-9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седание Совета школы может проводиться  2 раза в месяц, расшир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ет — это высший орган ученического самоуправления, его решения исполняют советы классов  и все учащиеся, входящие в объеди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Основные цел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Выявить творческую индивидуальность учащихся, объединить детей на основе общих дел  по интересам и увлечениям для развития и само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Работать коллективу над формированием физически, умственно развитой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Воспитывать трудолюбие, преданность Родине и нар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Возрождать народные трад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Задачи «Республики созвездий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Развитие личности ребенка на основе его внутреннего потенциала, способностей творчески жить в условиях экономической, политической, мировоззренческой свободы с осознанием возрастающей ответственности за самостоятельный выбор и пове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сохранение здоровья детей и применение соответствующих методов профилак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воспитание в области социальной этики, формирование культуры человеческих отношений и бесконфликтного общения, уважения к правам другого человека, осознание понятий «достоинство», «честь», патриотическое воспит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усиление роли деятельностного подхода, на котором основывается система работы Республ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формирование навыков общественно- полезной деятельности с целью создания базы для становления личного самопознания, саморазвития и самосовершенствования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)формирование навыков социализации детей для повышения успешности  дальнейшего воспитания и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о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»Живи для улыбки товарищ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»Лучше трудно, чем нуд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»Критикуешь- предлага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редлагаешь- дела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»Думать коллектив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оператив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ить доказательно для всех обязатель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здоровом теле-  здоровый ду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а и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самостоятельную деятельность согласно своему уста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о всех мероприятиях, организованных на базе школы 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печатным органом для изложения своей пози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самостоятельную работу по сотрудничеству с любыми детскими объединениями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 свободный выход из объединения, о чем обязаны уведомить Сов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оводить собрания. На  которых выносятся ответственные решения, вызывают на собрание любого уче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оздание групп, каждая из которых отвечает за свой  участок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успеваемостью учеников,  проведение предметных нед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дежурства по школе, наблюдение за чистотой, порядком сохранностью шко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общешкольных и культур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портивных мероприятий в школе, в городе, пропаганда здорового образа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омощи ветеранам  ВОВ и престарелым люд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е информирование о своей проделанной работе, о предстоящих школьных и городских мероприят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боты по ПД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зачислении в члены детского объединения «Республики созвездий» учитывается 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ие идей, принципов и законов сбора как осознание присваиваемых це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ивное участие в делах ДО в организационном периоде подготовки к сбору, проявления инициативы, организованности, ответ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интересованность во взаимодействии с другими членами объединения на основе сотрудничества и взаимоува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полнение Устава МОУООШ №12 и правил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бросовестность в учебе, в выполнении общественных поручений, в делах, организуемых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организация и ликвидация членов ДО «Республика созвездий»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рганизации может быть прекращена путем реорганизации, ликвидации или само роспуска. Ликвидация организации осуществляется по решению заседания МОУ ООШ №12 в случаях предусмотренных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роспуск детского юношеского объединения осуществляется в случае невозможности исполнять уставные  цели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организации, ликвидации или само роспуска детского юношеского объединения его устав утрачивает сил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Nimbus Sans L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imbus Sans L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3:00Z</dcterms:created>
  <dc:creator>administrator </dc:creator>
  <dc:description/>
  <cp:keywords/>
  <dc:language>en-US</dc:language>
  <cp:lastModifiedBy>123</cp:lastModifiedBy>
  <cp:lastPrinted>2017-09-05T18:28:00Z</cp:lastPrinted>
  <dcterms:modified xsi:type="dcterms:W3CDTF">2017-09-05T15:29:00Z</dcterms:modified>
  <cp:revision>3</cp:revision>
  <dc:subject/>
  <dc:title/>
</cp:coreProperties>
</file>