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2.08.2004 г. № 122-ФЗ понятие «льготы» и «меры социальной защиты» во многих нормативных правовых актах заменено термином «меры социальной поддержки». Этот закон разграничил финансовые обязательства по осуществлению социальной поддержки населения между Российской Федерацией и ее субъектами. К компетенции РФ отнесена социальная поддержка инвалидов и участников Великой Отечественной войны, бывших несовершеннолетних узников фашизма, ветеранов боевых действий и др. Указанным категориям граждан предоставлено право сохранить прежние льготы по бесплатному проезду на транспорте, бесплатному получению лекарств и предметов медицинского назначения, по санаторно-курортному лечению или заменить их денежными выплатами.</w:t>
        <w:br/>
        <w:t>Финансирование мер социальной поддержки ветеранов труда, жертв политических репрессий, тружеников тыла, ветеранов военной службы и других категорий населения передано на уровень субъектов РФ.</w:t>
        <w:br/>
        <w:t>Федеральный закон от 22.08.2004 г. № 122-ФЗ установил, что при замене льгот в натуральной форме на денежные компенсации субъекты РФ и муниципальные образования должны соблюдать следующие принципы:</w:t>
        <w:br/>
        <w:t>• обеспечить сохранение и возможное повышение ранее достигнутого уровня социальной защиты граждан с учетом специфики их правового, имущественного положения, а также других обстоятельств;</w:t>
        <w:br/>
        <w:t>• сохранить стабильность правового регулирования, чтобы поддержать доверие граждан к закону и действиям государства;</w:t>
        <w:br/>
        <w:t>• предоставить гражданам возможность адаптироваться к изменениям в течение разумного переходного периода посредством установления временного регулирования общественных отношений;</w:t>
        <w:br/>
        <w:t>• не допускать нарушения прав и свобод третьих лиц при осуществлении гражданами социальных прав и свобод.</w:t>
        <w:br/>
        <w:t>Очень важно, чтобы студенты понимали значение указанных принципов и умели раскрыть их содержание.</w:t>
        <w:br/>
        <w:t xml:space="preserve">Как указал Конституционный Суд РФ, по своему конституционно-правовому смыслу названные принципы предполагают обязанность РФ участвовать в финансировании субъектами РФ мер социальной поддержки реабилитированных лиц и лиц, признанных пострадавшими от политических репрессий, на уровне не ниже сложившегося в соответствии с федеральным законодательством до 01.01.2005 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пределение Конституционного Суда РФ от 11.07.2006 г. № 353-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оответствии со ст.2 ФЗ от 24.11.1995 г. № 181-ФЗ «О социальной защите инвалидов в Российской Федерации» под социальной поддержкой обозначают систему мер, обеспечивающую социальные гарантии инвалидам, за исключением пенсионного обеспечения. Эта система регулируется законами и иными нормативными правовыми актами. Аналогичное определение содержится в ст.4 Закона РФ от 15.05.1991 N 1244-1 «О социальной защите граждан, подвергшихся воздействию радиации вследствие катастрофы на Чернобыльской АЭС».</w:t>
        <w:br/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поддер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предоставлении денежных выплат или натуральных благ в дополнение к основным видам социального обеспечения (пенсиям, пособиям). Следует согласиться с позициейМ.В.Филипповой. Замена понятия «льготы» термином «социальная поддержка», имеющим иное содержание, «деформировала используемый в законодательстве о социальном обеспечении понятийный аппарат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илиппова М.В. (ред.).Право социального обеспечения. М: Юристъ, 2006. С.412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Современная система мер социальной поддержки распространяется на отдельные категории граждан и включает следующие вид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риложение.Рис.43, 44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• ежемесячную денежную выплату;</w:t>
        <w:br/>
        <w:t>• иные денежные выплаты;</w:t>
        <w:br/>
        <w:t>• полное или частичное освобождение от оплаты коммунально-бытовых и других услуг;</w:t>
        <w:br/>
        <w:t>• набор социальных услуг.</w:t>
        <w:br/>
        <w:t>Меры социальной поддержки предоставляются без учета материального положения лиц, имеющих на них право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исунок 43. Субъекты социальной поддерж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336665" cy="3865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исунок 44. Меры социальной поддер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286500" cy="3609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8:00Z</dcterms:created>
  <dc:creator>админ</dc:creator>
  <dc:description/>
  <cp:keywords/>
  <dc:language>en-US</dc:language>
  <cp:lastModifiedBy>uchitel2</cp:lastModifiedBy>
  <dcterms:modified xsi:type="dcterms:W3CDTF">2016-11-22T12:38:00Z</dcterms:modified>
  <cp:revision>2</cp:revision>
  <dc:subject/>
  <dc:title/>
</cp:coreProperties>
</file>