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питания и охраны здоровья обучающихс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CBE7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У ООШ №12 в соответствии с федеральным законом от 29.12.2012 г. № 273 –ФЗ «Об образовании в Российской Федерации» охрана здоровья обучающихся включает в себя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ервой медико-санитарной помощи в порядке, установленном законодательством в сфере охраны здоровья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 питания обучающихся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птимальной учебной, внеучебной нагрузки, режима учебных занятий и продолжительности каникул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у и обучение навыкам здорового образа жизни, требованиям охраны труда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 и создание условий для профилактики заболеваний и оздоровления обучающихся. для занятия ими физической культуры и спорт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обучающимися в соответствии с законодательством РФ периодических медицинских  осмотров и диспансеризации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у и запрещение курения, употребление алкогольных, слабоалкогольных напитков, пива, наркотических средств и психотропных веществ, их аналогов и других одурманивающих средств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учающихся во время пребывания в учреждении; профилактику несчастных случаев с обучающимися во время пребывания в учреждении; проведение санитарно-противоэпидемических и профилактических мероприятий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школе имеется один медицинский кабинет (для оказания медицинской помощи и проведения прививок), оборудованных в рамках модернизации региональных систем общего образования. Кабинет оборудован необходимым оборудованием и средствами оказания первой помощ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кабинет прошел лицензирование по профилю оказания медицинских услуг. Для обучающихся школы разработана программа по укреплению здоровья. При 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зации образовательных программ в МОУ ООШ №12 создаются условия для охраны и укрепления здоровья, что обеспечивает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за состоянием здоровья обучающихся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анитарно-гигиенических, профилактических и оздоровительных мероприятий, обучение и воспитание в сфере охраны здоровья граждан в РФ, соблюдение государственных санитарно-эпидемиологических правил и нормативов, расследование и учет несчастных случаев с обучающимися во время пребывания в организации в порядке, установленно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время проведения занятий соблюдаются требования санитарного законодательства при проведении образовательного процесса. Все кабинеты оборудованы необходимой мебелью и инвентарем. Питание детей регламентировано требованиями СанПиН 2.4.5.2409-08, утвержденных постановлением от 23 июля 2008 г. N 45 и действующих с 1 октября 2008 года по настоящее время, Приказом Минздравсоцразвития России N 213н, Минобрнауки России N 178 от 11.03.2012, Письмом Минобрнауки России от 12.04.2012 N 06-731 "О формировании культуры здорового питания обучающихся, воспитанников", в котором содержатся методические рекомендации по формированию культуры здорового питания обучающихся, воспитанников. Питание в школе организовано для всех обучающихся. Имеется специально оборудованная столовая с обеденным залом, включает моечну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щеблок оснащен необходимым технологическим оборудованием: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на моечная 2-х секция в кол- ве 1-ой шт. для мытья грязной посуды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моечная 1 секция в кол- ве -1шт. для мытья грязной посуды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напольные в кол- ве -1шт. для взвешивания продуктов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кухонный в кол- ве -2 шт. для хранения кухпосуды;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холодильный в кол-ве 3 шт. для хранения продуктов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с бортом и полкой- решеткой в кол- ве 3-х шт. для разделки продуктов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ита эл. с духовкой в количестве  –  1 шт. для приготовления блюд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ющееся оборудование находится в рабочем состоя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У ООШ №12                   147 учащихся (82%), из них 80 обедов, 40 завтраков,   54  человек получают льготное пит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учащихся в столовой установлены раковины для мытья р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1 обеденный  зал  на 60 посадочных мест, что позволяет своевременно охватить горячим питанием всех желающих питаться  обучающихся. Бракеражной комиссией    ежедневно проводится контроль рациона питания. Родители обучающихся имеют возможность доступа в школьную столовую. Отпуск горячего питания обучающимся организован по классам на переменах продолжительностью не менее 20 минут в соответствии с режимом учебных занятий. За каждым классом в столовой закреплены определенные обеденные столы. В образовательном учреждении предусмотрено централизованное обеспечение обучающихся питьевой водой, отвечающей гигиеническим требованиям, предъявляемым к качеству воды централизованных систем питьевого водоснабжения. Питьевой режим в МОУ ООШ №12  организован через стационарные питьевые фонтанчики, кулеры и краны. Обеспечен свободный доступ обучающихся к питьевой воде в течение всего времени их пребывания в образовательном учреждении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пунктов  плана перехода нашей школы на ФГОС  является  соответствие  материально-технической базы ОУ  новым стандартам обучения. Что же  входит в это  понятие?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риведение здания школы  и территории в соответствие с СанПинами  и противопожарными норматива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ответствие  помещений общего пользования  требованиям Санпинов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ащение  библиотеки   необходимым количеством учебной и учебно-методической литературы для реализации ФГОС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иведение  помещений для питания обучающихся  в соответствие СанПин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ведение  актового и спортивных залов, медицинского кабинета в соответствие с требованиями стандартов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Оснащение всех учебных кабинетов  ростовозрастной школьной мебелью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Оснащение учебных кабинетов  необходимым  оборудованием  в соответствии с Перечнем оборудования  для школьных кабинетов, рекомендованным Министерством образования и науки РФ  в 2005 году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ритория школ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ание размещено на самостоятельном благоустроенном земельном участке, на котором выделены зоны: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культурно-спортивная – пришкольная спортивная площадка, включающая футбольное поле, площадку общефизической подготовки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ая – для прогулок учащихся с 7 до 15 лет;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  полностью ограждена забором. Въезды и входы на территорию имеют твердое покрытие. Территория имеет наружное электрическое освещение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ых кабинетах для учащихся организованы рабочие места, которые соответствуют нормам охраны труда, нормам техники безопасности и производственной санитарии. В кабинетах физики, химии и биологии,   спортивном зале имеются укомплектованные аптечки первой помощи. Указанные кабинеты полностью оборудованы первичными средствами пожаротушения. При кабинетах физики, биологии и химии имеются специально оборудованные лаборантские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ый зал оснащен необходимым спортивным оборудованием (шведские стенки, футбольные ворота, баскетбольные кольца, брусья, гимнастический конь,  спортивные канаты, мячи волейбольные, баскетбольные, футбольные, для метания, обручи, скакалки и т.д.)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етей с ОВЗ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чно  созданы   условия для   свободного доступа  на учебу:  безбарьерный  въезд  обучающегося на коляске 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я школы имеет наружное искусственное освещение по периметру всего здания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ходы в здание оборудованы тамбурами в соответствии с требованиями строительных норм. В соответствии с антитеррористической программой   при входе  на территорию школы находится дежурный  для индивидуального пропуска в  школу обучающихся и сотрудников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5-9 классов организована классно-кабинетная  система обуч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ормами СанПиН 2.4.2 1178-02 «Гигиенические требования к условиям обучения в образовательных учреждениях» п.2.3.11 площадь кабинетов исчисляется из расчета 2,5 кв. м. на одного обучающегося. Поэтому наполняемость классов в МОУ ООШ №12  должна составлять не более 20 человек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щади  данных  кабинетов отвечают федеральным требованиям  в части их размещения и противопожарной безопас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зал  является приспособленным помещением, имеют хорошую звукоизоляцию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девочек и мальчиков оборудованы   туалеты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питания школьников имеется отремонтированная в соответствии с федеральными требованиями  столовая на 60 посадочных мест. В течение последних двух лет пищеблок оснащен необходимым современным технологическим оборудованием, обеденный зал оформлен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ка  оснащена компьютерным  оборудованием (Принтер - МФ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ROTH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зерный -1шт.,моноблок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raftw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1шт., АРМ-1шт.,-медиатека -1шт.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школьного библиотечного фонда 100% обучающихся обеспечены всеми учебниками.. Следует заметить, что в библиотеке  имеется  медиатека по образовательным ресурсам   предметов  учебного плана. 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, нуждающихся в психолого-педагогической помощи, предусмотрены кабинет психолога и социального педагога что соответствует федеральным требованиям. Оба кабинета оборудованы необходимыми техническими средствами и мебелью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У есть централизованная  система  холодного водоснабжения, канализации и отопления. Горячая вода  в пищеблоке  подается через систему бойлера, что не противоречит СанПинам. Однако в нарушение федеральных требований  в кабинетах химии, биологии, физики, ИЗО  воды нет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итьевой режим    организован  в виде   питьевых   кранов, в практически во всех  кабинетах имеются   кулеры с питьевой водой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лняемость классов по СанПинам  не должна превышать 20 человек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ий момент в нашей школе во всех  классах  менее 20 человек. 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занятия начинаются в 8-30, перемены  не менее 10 минут, причем предусмотрены перемены после 2 и 3 уроков по 20 минут. Учебная нагрузка на 1 обучающегося в соответствии с федеральными требованиями не превышает норму:  в 5-6 классах – не более 6 уроков в день, в 8-9 – не более 7 уроков. Продолжительность  урока 45 минут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 уроков составлено в соответствии с СанПи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0:00Z</dcterms:created>
  <dc:creator>школа</dc:creator>
  <dc:description/>
  <cp:keywords/>
  <dc:language>en-US</dc:language>
  <cp:lastModifiedBy>Orion</cp:lastModifiedBy>
  <dcterms:modified xsi:type="dcterms:W3CDTF">2018-07-05T09:12:00Z</dcterms:modified>
  <cp:revision>5</cp:revision>
  <dc:subject/>
  <dc:title>Условия питания и охраны здоровья обучающихся</dc:title>
</cp:coreProperties>
</file>