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widowControl/>
        <w:tabs>
          <w:tab w:val="clear" w:pos="708"/>
          <w:tab w:val="right" w:pos="9355" w:leader="none"/>
        </w:tabs>
        <w:spacing w:lineRule="exact" w:line="264" w:before="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widowControl/>
        <w:tabs>
          <w:tab w:val="clear" w:pos="708"/>
          <w:tab w:val="right" w:pos="9355" w:leader="none"/>
        </w:tabs>
        <w:spacing w:lineRule="exact" w:line="264" w:before="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33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нято Педагогическим Советом МОУ ООШ№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токол№1 от 29.08.2017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Управляющим советом</w:t>
            </w:r>
          </w:p>
          <w:p>
            <w:pPr>
              <w:pStyle w:val="Normal"/>
              <w:rPr/>
            </w:pPr>
            <w:r>
              <w:rPr/>
              <w:t>Протокол №1 30.08.2017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ОУ ООШ №12 </w:t>
            </w:r>
          </w:p>
          <w:p>
            <w:pPr>
              <w:pStyle w:val="Normal"/>
              <w:rPr/>
            </w:pPr>
            <w:r>
              <w:rPr/>
              <w:t>____________ Лякутина Л.Г.</w:t>
            </w:r>
          </w:p>
          <w:p>
            <w:pPr>
              <w:pStyle w:val="Normal"/>
              <w:rPr/>
            </w:pPr>
            <w:r>
              <w:rPr/>
              <w:t>Приказ № 206 от 30.08.2017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72"/>
          <w:szCs w:val="72"/>
        </w:rPr>
        <w:t>Положение</w:t>
      </w:r>
      <w:r>
        <w:rPr>
          <w:color w:val="000000"/>
          <w:sz w:val="72"/>
          <w:szCs w:val="72"/>
        </w:rPr>
        <w:br/>
      </w:r>
      <w:r>
        <w:rPr>
          <w:b/>
          <w:bCs/>
          <w:color w:val="000000"/>
          <w:sz w:val="52"/>
          <w:szCs w:val="52"/>
        </w:rPr>
        <w:t>о</w:t>
      </w:r>
    </w:p>
    <w:p>
      <w:pPr>
        <w:pStyle w:val="Normal"/>
        <w:shd w:fill="FFFFFF" w:val="clear"/>
        <w:spacing w:lineRule="auto" w:line="276" w:before="0" w:after="51"/>
        <w:ind w:left="101" w:hanging="0"/>
        <w:jc w:val="center"/>
        <w:rPr/>
      </w:pPr>
      <w:r>
        <w:rPr>
          <w:b/>
          <w:bCs/>
          <w:sz w:val="52"/>
          <w:szCs w:val="52"/>
        </w:rPr>
        <w:t>кодексе профессиональной этики</w:t>
        <w:br/>
        <w:t xml:space="preserve">педагогических работников </w:t>
      </w:r>
    </w:p>
    <w:p>
      <w:pPr>
        <w:pStyle w:val="Normal"/>
        <w:spacing w:before="0" w:after="100"/>
        <w:ind w:left="6120"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51"/>
        <w:rPr>
          <w:b/>
          <w:b/>
          <w:bCs/>
          <w:spacing w:val="-6"/>
          <w:sz w:val="26"/>
          <w:szCs w:val="28"/>
        </w:rPr>
      </w:pPr>
      <w:r>
        <w:rPr>
          <w:b/>
          <w:bCs/>
          <w:spacing w:val="-6"/>
          <w:sz w:val="26"/>
          <w:szCs w:val="28"/>
        </w:rPr>
      </w:r>
    </w:p>
    <w:p>
      <w:pPr>
        <w:pStyle w:val="Normal"/>
        <w:spacing w:before="0" w:after="5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5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5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5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5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5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5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5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5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5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5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5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.Фельдмаршальский</w:t>
      </w:r>
    </w:p>
    <w:p>
      <w:pPr>
        <w:pStyle w:val="Normal"/>
        <w:spacing w:before="0" w:after="51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0" w:after="5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5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ОБЩИЕ ПОЛОЖЕНИЯ</w:t>
      </w:r>
    </w:p>
    <w:p>
      <w:pPr>
        <w:pStyle w:val="Normal"/>
        <w:spacing w:before="0" w:after="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Кодекс профессиональной этики педагогических работников организации, осуществляющей образовательную деятельность (далее - Кодекс), разработан на основании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color w:val="000000"/>
          <w:sz w:val="28"/>
          <w:szCs w:val="28"/>
        </w:rPr>
        <w:t> Российской Федерации, Федерального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> от 29 декабря 2012 г. N 273-ФЗ "Об образовании в Российской Федерации"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color w:val="000000"/>
          <w:sz w:val="28"/>
          <w:szCs w:val="28"/>
        </w:rPr>
        <w:t> Президента Российской Федерации от 7 мая 2012 г. N 597 "О мероприятиях по реализации государственной социальной политики" и иных нормативных правовых актов Российской Федерации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8"/>
          <w:szCs w:val="28"/>
        </w:rPr>
        <w:t>2. Данный Кодекс  – документ, разработанный с целью создания корпоративной культуры в школе, улучшения имиджа учреждения, оптимизации взаимодействия с внешней средой и внутри школы, совершенствования управленческой структуры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8"/>
          <w:szCs w:val="28"/>
        </w:rPr>
        <w:t>3. Кодекс – это свод основных морально-этических норм и правил социального поведения, следуя которым укрепляется  репутация школы, поддерживается ее авторитет, и продолжается традиции предшествующих поколений учителей и учеников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8"/>
          <w:szCs w:val="28"/>
        </w:rPr>
        <w:t>4. Кодекс определяет основные принципы совместной жизнедеятельности учеников, учителей и сотрудников школы, которые должны включать уважительное, отношения друг к другу и к окружающим, аспекты сотрудничества и ответственности за функционирование школы.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5. Изменения и дополнения в Кодекс могут вноситься по инициативе, как отдельных  педагогов, так и иных служб (Управляющего Совета, Администрации) образовательного учреждения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8"/>
          <w:szCs w:val="28"/>
        </w:rPr>
        <w:t>6. Кодекс является документом, открытым для ознакомления всех участников учебно-воспитательного процесса. Содержание Кодекса доводится до сведения педагогов на педсовете, родителей – на родительских собраниях, детей – на классных часах. Вновь прибывшие обязательно знакомятся с данным документом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8"/>
          <w:szCs w:val="28"/>
        </w:rPr>
        <w:t>7. Нормами Кодекса профессиональной этики педагогических работников руководствуются педагоги и все сотрудники МОУ ООШ №12, работающие с детьми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8"/>
          <w:szCs w:val="28"/>
        </w:rPr>
        <w:t>8. Данный Кодекс определяет основные нормы профессиональной этики, которые: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улируют отношения между педагогами и их учащимися, а также другими членами общественности образовательного учреждения;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щают их человеческую ценность и достоинство;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ют качество профессиональной деятельности педагогов и честь их профессии;</w:t>
        <w:br/>
        <w:t>- создают культуру образовательного учреждения, основанную на доверии, ответственности и справедливости.</w:t>
      </w:r>
    </w:p>
    <w:p>
      <w:pPr>
        <w:pStyle w:val="Normal"/>
        <w:spacing w:before="0" w:after="51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едмет регулирования.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1.1. Кодекс регулирует социальные нормы (правила поведения) педагога, в течение всего учебного процесса, а также во время проведений школьных мероприятий.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1.2. Кодекс способствует созданию таких условий и обстановки для работы, при которых педагог сможет совершенствоваться, выработать новые навыки, иметь здоровую рабочую атмосферу.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1"/>
        <w:ind w:left="10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Этического Кодекса Педагога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ью Кодекса является внедрение единых правил поведения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8"/>
          <w:szCs w:val="28"/>
        </w:rPr>
        <w:t>2.2. Кодекс способствует тому, чтобы педагог стремился к управлению своим поведением, способствует дисциплине и взаимному уважению, а также установлению в школе благоприятной и безопасной обстановки.</w:t>
      </w:r>
    </w:p>
    <w:p>
      <w:pPr>
        <w:pStyle w:val="Normal"/>
        <w:spacing w:before="0" w:after="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1"/>
        <w:ind w:left="10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и принципы педагогической этики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8"/>
          <w:szCs w:val="28"/>
        </w:rPr>
        <w:t>3.1. Нормы педагогической этики устанавливаются на основании норм культуры, традиций российской школы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8"/>
          <w:szCs w:val="28"/>
        </w:rPr>
        <w:t>3.2.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spacing w:before="0" w:after="51"/>
        <w:ind w:left="10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51"/>
        <w:ind w:left="10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2. ОСНОВНЫЕ НОРМЫ</w:t>
      </w:r>
    </w:p>
    <w:p>
      <w:pPr>
        <w:pStyle w:val="Normal"/>
        <w:spacing w:before="0" w:after="51"/>
        <w:ind w:left="10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Личность педагога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8"/>
          <w:szCs w:val="28"/>
        </w:rPr>
        <w:t>1.2. Педагог требователен по отношению к себе и стремится к самосовершенствованию. Для него характерны  саморефлексия, самоопределение и самовоспитание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8"/>
          <w:szCs w:val="28"/>
        </w:rPr>
        <w:t>1.3. Педагогу необходимо систематически заниматься своим образованием, повышением квалификации и поиском новых эффективных методов работы.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1"/>
        <w:ind w:left="10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тветственность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едагог несет ответственность за порученные ему администрацией функции и доверенные ресурсы.</w:t>
      </w:r>
    </w:p>
    <w:p>
      <w:pPr>
        <w:pStyle w:val="Normal"/>
        <w:spacing w:before="0" w:after="51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 Авторитет, честь, репутация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  <w:br/>
        <w:t>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8"/>
          <w:szCs w:val="28"/>
        </w:rPr>
        <w:t>3.4. Авторитет педагога основывается на компетентности, справедливости, такте, умении заботиться о своих учениках.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3.6. Педагог имеет право на неприкосновенность личной жизни, однако выбранный им образ жизни не должен наносить ущерб престижу профессии, менять его отношения с учениками и коллегами или мешать исполнению профессиональных обязанностей.</w:t>
        <w:br/>
      </w:r>
    </w:p>
    <w:p>
      <w:pPr>
        <w:pStyle w:val="Normal"/>
        <w:spacing w:before="0" w:after="51"/>
        <w:ind w:left="10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3. ВЗАИМООТНОШЕНИЯ С ДРУГИМИ ЛИЦАМИ.</w:t>
      </w:r>
    </w:p>
    <w:p>
      <w:pPr>
        <w:pStyle w:val="Normal"/>
        <w:spacing w:before="0" w:after="51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51"/>
        <w:ind w:left="10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ение педагога с учениками.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едагог сам выбирает подходящий стиль общения с учениками, основанный на взаимном уважении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8"/>
          <w:szCs w:val="28"/>
        </w:rPr>
        <w:t>1.2. Педагог должен быть требователен к себе. Требовательность педагога по отношению к ученику позитивна, является стержнем профессиональной этики учителя и основой его саморазвития. Педагог никогда не должен терять чувства меры и самообладания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едагог выбирает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8"/>
          <w:szCs w:val="28"/>
        </w:rPr>
        <w:t>1.4. При оценке поведения и достижений своих учеников педагог стремится укреплять их самоуважение, веру в свои силы, показывать возможности совершенствования, повышать мотивацию обучения.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едагог является беспристрастным, одинаково доброжелательным и благосклонным ко всем своим ученикам.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1.6. При оценке достижений учеников в баллах педагог стремится к объективности и справедливости. Недопустимо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1.7. Педагог постоянно заботится о культуре своей речи и общения.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1.8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1.9. Педагог не злоупотребляет своим служебным положением. Он не может использовать своих учеников, требовать от них каких-либо услуг.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едагог не имеет права требовать от своего ученика вознаграждения за свою работу, в том числе и дополнительную. 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1.11. Педагог терпимо относится к религиозным убеждениям и политическим взглядам своих воспитанников. Он не имеет права навязывать ученикам свои взгляды, иначе как путем дискуссии.</w:t>
      </w:r>
    </w:p>
    <w:p>
      <w:pPr>
        <w:pStyle w:val="Normal"/>
        <w:spacing w:before="0" w:after="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51"/>
        <w:ind w:left="10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щение между педагогами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8"/>
          <w:szCs w:val="28"/>
        </w:rPr>
        <w:t>2.1.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дагоги избегают конфликтов во взаимоотношениях. В случае возникновения разногласий они стремятся к их конструктивному решению. 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8"/>
          <w:szCs w:val="28"/>
        </w:rPr>
        <w:t>2.4. Педагоги стараются избегать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Normal"/>
        <w:shd w:fill="FFFFFF" w:val="clear"/>
        <w:spacing w:lineRule="atLeast" w:line="273" w:before="75" w:after="75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2.5 Критика, направленная на работу, решения, взгляды и поступки коллег или администрации, не должна унижать подвергаемое критике лицо. Она должна быть обоснованной и тактичной.</w:t>
      </w:r>
    </w:p>
    <w:p>
      <w:pPr>
        <w:pStyle w:val="Normal"/>
        <w:spacing w:before="0" w:after="51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 Взаимоотношения с администрацией.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ОУ ООШ №12 базируется на принципах свободы слова и убеждений, терпимости, демократичности и справедливости. 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8"/>
          <w:szCs w:val="28"/>
        </w:rPr>
        <w:t xml:space="preserve">3.2. В школе соблюдается культура общения, выражающаяся во взаимном уважении, доброжелательности и умении находить общий язык. 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8"/>
          <w:szCs w:val="28"/>
        </w:rPr>
        <w:t>3.3. Администрация школы терпимо относится к разнообразию политических, религиозных, философских взглядов и мнений, создает условия для обмена идея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не может дискриминировать, игнорировать или преследовать педагогов за их убеждения или на основании личных симпатий или антипатий..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3.6. Оценки и решения руководителя структурного подразделения должны быть беспристрастными и основываться на фактах и реальных заслугах педагогов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8"/>
          <w:szCs w:val="28"/>
        </w:rPr>
        <w:t>3.7. Педагоги имеют право получать от администрации информацию, имеющую значение для работы школы. Администрация не имеет права скрывать или менять информацию, которая может повлиять на карьеру педагога и на качество его труда..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едагоги школы обязаны уважительно относиться к администрации, соблюдать субординацию. При возникновении конфликта с администрацией пытаются его разрешить с соблюдением этических норм. </w:t>
      </w:r>
    </w:p>
    <w:p>
      <w:pPr>
        <w:pStyle w:val="Normal"/>
        <w:spacing w:before="0" w:after="51"/>
        <w:ind w:left="10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тношения с родителями и опекунами учеников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8"/>
          <w:szCs w:val="28"/>
        </w:rPr>
        <w:t>4.1. 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, принятых в ОУ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8"/>
          <w:szCs w:val="28"/>
        </w:rPr>
        <w:t xml:space="preserve">4.2. Педагог не разглашает высказанное детьми мнение о своих родителях или опекунах или мнение родителей или опекунов о детях. 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8"/>
          <w:szCs w:val="28"/>
        </w:rPr>
        <w:t>4.3. Педагоги должны уважительно и доброжелательно общаться с родителями учеников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8"/>
          <w:szCs w:val="28"/>
        </w:rPr>
        <w:t>4.4.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spacing w:before="0" w:after="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51"/>
        <w:ind w:left="10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5. Взаимоотношения с обществом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5.1. Педагог является общественным просветителем, хранителем культурных ценностей, порядочным образованным человеком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8"/>
          <w:szCs w:val="28"/>
        </w:rPr>
        <w:t xml:space="preserve">5.2.Педагог старается внести свой вклад в корректное взаимодействие всех групп общества. Не только в общественной, но и в частной жизни педагог избегает распрей, конфликтов, ссор. 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8"/>
          <w:szCs w:val="28"/>
        </w:rPr>
        <w:t>5.3 Педагог хорошо понимает и исполняет свой гражданский долг и социальную роль, избегает подчеркнутой исключительности</w:t>
      </w:r>
    </w:p>
    <w:p>
      <w:pPr>
        <w:pStyle w:val="Normal"/>
        <w:spacing w:before="0" w:after="51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6. Академическая свобода и свобода слова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8"/>
          <w:szCs w:val="28"/>
        </w:rPr>
        <w:t>6.1. Педагог имеет право пользоваться различными источниками информации.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и отборе и передаче информации ученикам педагог соблюдает принципы объективности, пригодности и пристойности. 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8"/>
          <w:szCs w:val="28"/>
        </w:rPr>
        <w:t>6.3. Педагог может по своему усмотрению выбрать вид воспитательной деятельности и методы воспитания, если они с профессиональной точки зрения пригодны, ответственны и пристойны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8"/>
          <w:szCs w:val="28"/>
        </w:rPr>
        <w:t>6.4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 в рамках действующего законодательства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8"/>
          <w:szCs w:val="28"/>
        </w:rPr>
        <w:t>6.5. Педагог не имеет права обнародовать конфиденциальную служебную информацию.</w:t>
      </w:r>
    </w:p>
    <w:p>
      <w:pPr>
        <w:pStyle w:val="Normal"/>
        <w:spacing w:before="0" w:after="51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1"/>
        <w:ind w:left="10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Использование ресурсов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8"/>
          <w:szCs w:val="28"/>
        </w:rPr>
        <w:t>7.1. 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школы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spacing w:before="0" w:after="51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51"/>
        <w:ind w:left="10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Благотворительность и меценатство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8"/>
          <w:szCs w:val="28"/>
        </w:rPr>
        <w:t>8.1. Школа имеет право принимать бескорыстную помощь со стороны физических, юридических лиц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8"/>
          <w:szCs w:val="28"/>
        </w:rPr>
        <w:t>8.3. Руководитель школы или педагог может принять от родителей учеников любую бескорыстную помощь, предназначенную 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тветственность за нарушение положений Кодекса.</w:t>
      </w:r>
    </w:p>
    <w:p>
      <w:pPr>
        <w:pStyle w:val="Normal"/>
        <w:shd w:fill="FFFFFF" w:val="clear"/>
        <w:spacing w:before="0" w:after="51"/>
        <w:ind w:left="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Нарушение педагогическим работником положений настоящего Кодекса рассматривается на заседаниях коллегиальных органов управления предусмотренных Уставом школы.</w:t>
      </w:r>
    </w:p>
    <w:p>
      <w:pPr>
        <w:pStyle w:val="Normal"/>
        <w:shd w:fill="FFFFFF" w:val="clear"/>
        <w:spacing w:before="0" w:after="51"/>
        <w:ind w:left="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Соблюдение педагогом школы положений Кодекса может учитываться при проведении аттестации педагогических работников, при применении дисциплинарных взысканий в случае совершения работником, выполняющим воспитательных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shd w:fill="FFFFFF" w:val="clear"/>
        <w:spacing w:before="0" w:after="51"/>
        <w:ind w:left="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10. </w:t>
      </w:r>
      <w:r>
        <w:rPr>
          <w:b/>
          <w:bCs/>
          <w:color w:val="333333"/>
          <w:sz w:val="28"/>
          <w:szCs w:val="28"/>
        </w:rPr>
        <w:t>Механизм работы Комиссии по этике.</w:t>
      </w:r>
    </w:p>
    <w:p>
      <w:pPr>
        <w:pStyle w:val="Normal"/>
        <w:shd w:fill="FFFFFF" w:val="clear"/>
        <w:spacing w:lineRule="atLeast" w:line="273" w:before="75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1. Каждое структурное подразделение образовательной организации имеет права предоставить одного кандидата для избрания его Председателем Комиссии по этике.</w:t>
      </w:r>
    </w:p>
    <w:p>
      <w:pPr>
        <w:pStyle w:val="Normal"/>
        <w:shd w:fill="FFFFFF" w:val="clear"/>
        <w:spacing w:lineRule="atLeast" w:line="273" w:before="75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2. Также существует возможность самовыдвижения.</w:t>
      </w:r>
    </w:p>
    <w:p>
      <w:pPr>
        <w:pStyle w:val="Normal"/>
        <w:shd w:fill="FFFFFF" w:val="clear"/>
        <w:spacing w:lineRule="atLeast" w:line="273" w:before="75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3. Председателя Комиссии по этике выбирают большинством голосов путем открытого голосования в рамках проведения педагогического совета.</w:t>
      </w:r>
    </w:p>
    <w:p>
      <w:pPr>
        <w:pStyle w:val="Normal"/>
        <w:shd w:fill="FFFFFF" w:val="clear"/>
        <w:spacing w:lineRule="atLeast" w:line="273" w:before="75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4. Срок полномочия председателя три года без права переизбраться на второй срок.</w:t>
      </w:r>
    </w:p>
    <w:p>
      <w:pPr>
        <w:pStyle w:val="Normal"/>
        <w:shd w:fill="FFFFFF" w:val="clear"/>
        <w:spacing w:lineRule="atLeast" w:line="273" w:before="75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5. Председатель после своего избрания на этом же педсовете имеет право изъявить желание и рекомендовать к себе в Комиссию четырех человек, но они также избираются путем открытого голосования.</w:t>
      </w:r>
    </w:p>
    <w:p>
      <w:pPr>
        <w:pStyle w:val="Normal"/>
        <w:shd w:fill="FFFFFF" w:val="clear"/>
        <w:spacing w:lineRule="atLeast" w:line="273" w:before="75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6. Члены Комиссии также избираются сроком на три год без права переизбрания.</w:t>
      </w:r>
    </w:p>
    <w:p>
      <w:pPr>
        <w:pStyle w:val="Normal"/>
        <w:shd w:fill="FFFFFF" w:val="clear"/>
        <w:spacing w:lineRule="atLeast" w:line="273" w:before="75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7. Один раз в квартал Председатель Комиссии по этике предоставляет отчет о проделанной работе руководителю образовательной организации.</w:t>
      </w:r>
    </w:p>
    <w:p>
      <w:pPr>
        <w:pStyle w:val="Normal"/>
        <w:shd w:fill="FFFFFF" w:val="clear"/>
        <w:spacing w:lineRule="atLeast" w:line="273" w:before="75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8 Комиссия по этике принимает заявления от педагогических работников, сотрудников, обучающихся и воспитанников, их родителей (законных представителей) только в письменной форме.</w:t>
      </w:r>
    </w:p>
    <w:p>
      <w:pPr>
        <w:pStyle w:val="Normal"/>
        <w:shd w:fill="FFFFFF" w:val="clear"/>
        <w:spacing w:lineRule="atLeast" w:line="273" w:before="75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9 Комиссия по этике по поступившим заявлениям разрешает возникающие конфликты только на территории образовательной организации, только в полном составе и в определенное время, заранее оповестив заявителя и ответчика.</w:t>
      </w:r>
    </w:p>
    <w:p>
      <w:pPr>
        <w:pStyle w:val="Normal"/>
        <w:shd w:fill="FFFFFF" w:val="clear"/>
        <w:spacing w:lineRule="atLeast" w:line="273" w:before="75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10. Председатель Комиссии имеет право наложить вето на решение членов комиссии.</w:t>
      </w:r>
    </w:p>
    <w:p>
      <w:pPr>
        <w:pStyle w:val="Normal"/>
        <w:shd w:fill="FFFFFF" w:val="clear"/>
        <w:spacing w:lineRule="atLeast" w:line="273" w:before="75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11. Председатель Комиссии подчиняется руководителю образовательной организации, но в своих действиях независим, если это не противоречит Уставу образовательной организации, законодательству Российской Федерации.</w:t>
      </w:r>
    </w:p>
    <w:p>
      <w:pPr>
        <w:pStyle w:val="Normal"/>
        <w:shd w:fill="FFFFFF" w:val="clear"/>
        <w:spacing w:lineRule="atLeast" w:line="273" w:before="75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12 Комиссия по этике осуществляет гражданский контроль (в данном случае этический) по работе в образовательной организации и только Председатель наделен полномочиями, делать замечания работникам, как в реальной, так и в виртуальной среде.</w:t>
      </w:r>
    </w:p>
    <w:p>
      <w:pPr>
        <w:pStyle w:val="Normal"/>
        <w:shd w:fill="FFFFFF" w:val="clear"/>
        <w:spacing w:lineRule="atLeast" w:line="273" w:before="75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13 Председатель в одностороннем порядке имеет право пригласить для профилактической беседы педагогического работника, сотрудника, обучающегося и воспитанника, их родителей (законных представителей) не собирая для этого весь состав Комиссии.</w:t>
      </w:r>
    </w:p>
    <w:p>
      <w:pPr>
        <w:pStyle w:val="Normal"/>
        <w:shd w:fill="FFFFFF" w:val="clear"/>
        <w:spacing w:lineRule="atLeast" w:line="273" w:before="75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14 Председатель имеет права обратиться за помощью к руководителю образовательной организации для разрешения особо острых конфликтов.</w:t>
      </w:r>
    </w:p>
    <w:p>
      <w:pPr>
        <w:pStyle w:val="Normal"/>
        <w:shd w:fill="FFFFFF" w:val="clear"/>
        <w:spacing w:lineRule="atLeast" w:line="273" w:before="75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15 Председатель и члены Комиссии по этике не имеют права разглашать информацию, поступающую к ним.</w:t>
      </w:r>
    </w:p>
    <w:p>
      <w:pPr>
        <w:pStyle w:val="Normal"/>
        <w:shd w:fill="FFFFFF" w:val="clear"/>
        <w:spacing w:lineRule="atLeast" w:line="273" w:before="75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16 Комиссия несет персональную ответственность за принятие решений.</w:t>
      </w:r>
    </w:p>
    <w:p>
      <w:pPr>
        <w:pStyle w:val="Normal"/>
        <w:shd w:fill="FFFFFF" w:val="clear"/>
        <w:spacing w:lineRule="atLeast" w:line="273" w:before="75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17 Никто, кроме членов Комиссии, не имеет доступа к информации. Руководитель и Председатель Совета школы информируются по их запросу.</w:t>
      </w:r>
    </w:p>
    <w:p>
      <w:pPr>
        <w:pStyle w:val="Normal"/>
        <w:shd w:fill="FFFFFF" w:val="clear"/>
        <w:spacing w:lineRule="atLeast" w:line="273" w:before="75" w:after="75"/>
        <w:jc w:val="both"/>
        <w:rPr/>
      </w:pPr>
      <w:r>
        <w:rPr>
          <w:color w:val="333333"/>
          <w:sz w:val="28"/>
          <w:szCs w:val="28"/>
        </w:rPr>
        <w:t>10.18.   На  вызов Комиссией на «беседу» педагогического работника, сотрудника, обучающегося и воспитанника, их родителей (законных представителей) не игнорируется, в противном случае данный конфликт перестает быть этическим и носит характер служебного проступка, он передается в ведение администрации.</w:t>
      </w:r>
    </w:p>
    <w:p>
      <w:pPr>
        <w:pStyle w:val="Normal"/>
        <w:shd w:fill="FFFFFF" w:val="clear"/>
        <w:spacing w:lineRule="atLeast" w:line="273" w:before="75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иссия также имеет право подать жалобу на имя руководителя образовательной организации. При поступлении трех заявлений автоматически идет вызов к руководителю образовательной организации.</w:t>
      </w:r>
    </w:p>
    <w:p>
      <w:pPr>
        <w:pStyle w:val="Normal"/>
        <w:shd w:fill="FFFFFF" w:val="clear"/>
        <w:spacing w:lineRule="atLeast" w:line="27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19.  Пожаловаться на Комиссию можно только в письменной форме, поданной на имя руководителя образовательной организации. В данном случае Председатель Комиссии должен будет также в письменной форме опровергнуть данное заявление-жалобу, либо его прокомментировать, либо </w:t>
      </w:r>
      <w:r>
        <w:rPr>
          <w:color w:val="464646"/>
          <w:sz w:val="28"/>
          <w:szCs w:val="28"/>
        </w:rPr>
        <w:t>принять во внимание и исправиться.</w:t>
      </w:r>
    </w:p>
    <w:p>
      <w:pPr>
        <w:pStyle w:val="Normal"/>
        <w:shd w:fill="FFFFFF" w:val="clear"/>
        <w:spacing w:before="0" w:after="51"/>
        <w:ind w:left="10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20. Каждый несет персональную ответственность за подачу непроверенных сведений</w:t>
      </w:r>
    </w:p>
    <w:p>
      <w:pPr>
        <w:pStyle w:val="Normal"/>
        <w:shd w:fill="FFFFFF" w:val="clear"/>
        <w:spacing w:before="0" w:after="51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51"/>
        <w:ind w:left="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вышеперечисленных разделов и пунктов данного локального акта </w:t>
      </w:r>
    </w:p>
    <w:p>
      <w:pPr>
        <w:pStyle w:val="Normal"/>
        <w:shd w:fill="FFFFFF" w:val="clear"/>
        <w:spacing w:before="0" w:after="51"/>
        <w:ind w:left="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о на организацию учебно-воспитательного процесса, трудовых правоотношений в ОУ, в соответствии с законодательными нормами, на улучшение социально - психологического и морально - психологического климата в коллективе, соблюдения педагогической и профессиональной этики в образовательном учреждении.</w:t>
      </w:r>
    </w:p>
    <w:sectPr>
      <w:type w:val="nextPage"/>
      <w:pgSz w:w="11906" w:h="16838"/>
      <w:pgMar w:left="1134" w:right="851" w:gutter="0" w:header="0" w:top="737" w:footer="0" w:bottom="737"/>
      <w:pgBorders w:display="allPages" w:offsetFrom="text">
        <w:top w:val="double" w:sz="4" w:space="11" w:color="000000"/>
        <w:left w:val="double" w:sz="4" w:space="31" w:color="000000"/>
        <w:bottom w:val="double" w:sz="4" w:space="1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site/go?href=consultantplus%3A%2F%2Foffline%2Fref%3D562D75A45A51665374AC7BBB048CE5AAD6D6A4626C0684EFF8B87DVDG6H" TargetMode="External"/><Relationship Id="rId3" Type="http://schemas.openxmlformats.org/officeDocument/2006/relationships/hyperlink" Target="http://infourok.ru/site/go?href=consultantplus%3A%2F%2Foffline%2Fref%3D562D75A45A51665374AC7BBB048CE5AAD5D8A5666353D3EDA9ED73D3EDB5D34894E118C5BEE01929V3G2H" TargetMode="External"/><Relationship Id="rId4" Type="http://schemas.openxmlformats.org/officeDocument/2006/relationships/hyperlink" Target="http://infourok.ru/site/go?href=consultantplus%3A%2F%2Foffline%2Fref%3D562D75A45A51665374AC7BBB048CE5AAD5DCAA646354D3EDA9ED73D3EDB5D34894E118C5BEE01F23V3G8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4:00Z</dcterms:created>
  <dc:creator>User</dc:creator>
  <dc:description/>
  <cp:keywords/>
  <dc:language>en-US</dc:language>
  <cp:lastModifiedBy>Orion</cp:lastModifiedBy>
  <cp:lastPrinted>2017-09-29T11:03:00Z</cp:lastPrinted>
  <dcterms:modified xsi:type="dcterms:W3CDTF">2017-09-29T08:05:00Z</dcterms:modified>
  <cp:revision>17</cp:revision>
  <dc:subject/>
  <dc:title>Этический Кодекс педагогов</dc:title>
</cp:coreProperties>
</file>