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е время — эпоха великих достижений науки, техники, время замечательных открытий. Но из всех чудес, созданных человеком, наиболее сложным и великим  считается книга. В ней заключен огромный духовный мир человечества. Ее называют единственной машиной времени, с помощью которой можно совершать путешествия в невиданные страны, в прошлое, в будущее и настоящее… Мы каждый день совершаем путешествие в этот удивительный мир - мир кни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1  февраля 2017 года  в МОУ ООШ №12 прошел школьный тур Всероссийского конкурса юных чтецов  «Живая классика»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мероприятия было выявить и раскрыть творческий потенциал учащихся; пропагандировать и популяризировать навык вдумчивого чтения литературных произведений; расширить читательский кругозор; формировать коммуникативную компетенцию у учащихся.  «Живая классика» - это конкурс - соревнование по чтению вслух отрывков из прозаических произведений русских и зарубежных писателей. Проводится он ежегодно и стал в нашей стране  уже традиционным мероприятием. В 2017 году в конкурсе «Живая классика» в нашей школе приняли участие ребята 5-9 клас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оценивало жюри по следующим критериям: грамотная речь; артистизм исполн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ина проникновения в образную систему  и смысловую структуру текс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, для учителей -  школьный тур конкурса стал настоящим праздником.  Ученица   8 класса  Сухорукова Валерия  познакомила нас с произведением Кори Маркевича  «Монолог  шизофреника о войне».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ра, великолепно пользуясь интонационной палитрой, сумела передать все оттенки авторского отношения к образу от легкой иронии до язвительной насмешки, и получила право выступить на районном туре Всероссийского конкурса «Живая классика». Ученица 6 класса  Амуева Жасмин  замечательно прочитала произведение  Сергея Селина  «Везунчик» и тоже получила право выступить в район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школьного тура Всероссийского конкурса юных чтецов  «живая классика» подтвердило, что  победу в нем приносит не только артистическое мастерство, но и глубина проникновения в смысловую структуру и образную систему художественного текст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всем ребятам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В метро, в электричке</w:t>
        <w:br/>
        <w:t>И автомобиле,</w:t>
        <w:br/>
        <w:t>В гостях или дома,</w:t>
        <w:br/>
        <w:t>На даче, на вилле –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  <w:t>Не всё в этом мире</w:t>
        <w:br/>
        <w:t>Легко нам даётся,</w:t>
        <w:br/>
        <w:t>И всё же упорный</w:t>
        <w:br/>
        <w:t>И мудрый – добьётся</w:t>
        <w:br/>
        <w:t>Того, к чему доброе </w:t>
        <w:br/>
        <w:t>Сердце стремится:</w:t>
        <w:br/>
        <w:t>Он клетку откроет,</w:t>
        <w:br/>
        <w:t>Где птица томится!</w:t>
        <w:br/>
        <w:t>И каждый из нас </w:t>
        <w:br/>
        <w:t>Облегчённо вздохнёт,</w:t>
        <w:br/>
        <w:t>Поверив, что мудрое</w:t>
        <w:br/>
        <w:t>Время – придёт!</w:t>
        <w:br/>
        <w:t>И мудрое, нов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ремя – придёт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Н. Пикулева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0:00Z</dcterms:created>
  <dc:creator>DNA7 X86</dc:creator>
  <dc:description/>
  <dc:language>en-US</dc:language>
  <cp:lastModifiedBy>DNA7 X86</cp:lastModifiedBy>
  <dcterms:modified xsi:type="dcterms:W3CDTF">2017-02-28T09:20:00Z</dcterms:modified>
  <cp:revision>2</cp:revision>
  <dc:subject/>
  <dc:title/>
</cp:coreProperties>
</file>